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bingen av Khobar T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mbingen av Khobar Towers''' var en terroraksjon som drepte 19 amerikanske soldater, en saudi-arabisk sivilpersoner og såret 372 personer i Saudi-Arabia i 1996. Amerikanske myndigheter mener Hizbollah sto bak bomben, som var plassert i en tankbil med drivst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bar Towers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hobar Towers bom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Bombingen av Khobar Towers</dc:title>
</cp:coreProperties>
</file>