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aventura Badoardo de Pe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onaventura Badoardo de Peraga, O.Er.S.A. ''' (drept 10. juni 1389 i Roma) var en av Den katolske kirkes kardinaler. Han var generalprior for augustinereremit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ant som offer for et snikmord beordret av tyrannen av Padova mens han krysset broen over Tiberen ved Engelsborgen på vei til Vatikanet. Augustinerne venerer ham som sa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oardo de Peraga, Bonaventura  </w:t>
      </w:r>
    </w:p>
    <w:p>
      <w:pPr>
        <w:pStyle w:val="Normal"/>
        <w:rPr/>
      </w:pPr>
      <w:r>
        <w:rPr/>
        <w:t xml:space="preserve">Badoardo de Peraga, Bonaventura </w:t>
      </w:r>
    </w:p>
    <w:p>
      <w:pPr>
        <w:pStyle w:val="Normal"/>
        <w:rPr/>
      </w:pPr>
      <w:r>
        <w:rPr/>
        <w:t xml:space="preserve">Badoardo de Peraga, Bonaventura </w:t>
      </w:r>
    </w:p>
    <w:p>
      <w:pPr>
        <w:pStyle w:val="Normal"/>
        <w:rPr/>
      </w:pPr>
      <w:r>
        <w:rPr/>
        <w:t>Badoardo de Peraga, Bonaven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Bonaventura Badoardo de Peraga</dc:title>
</cp:coreProperties>
</file>