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d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nd Street undergrunnsstasjon''' er en stasjon i Londons undergrunnsbane, som ligger krysset mellom Oxford Street og New Bond Street i City of Westminster, London. Inngangen til stasjonen ligger inne i et kjøpes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etjener linjene Central og Jubilee, og ligger i kollektivsone 1. Den blå åpnet 24. september 19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planer om å bruke stasjonen som stoppested for Crossrails linj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Marble Arch|farge=F15B2E|linje=Central|neste=Oxford Circus}}</w:t>
      </w:r>
    </w:p>
    <w:p>
      <w:pPr>
        <w:pStyle w:val="Normal"/>
        <w:rPr/>
      </w:pPr>
      <w:r>
        <w:rPr/>
        <w:t>{{Londonundergrunn|forrige=Baker Street|farge=949699|linje=Jubilee|neste=Green Par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Stasjoner på Jubilee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nd Street (London Underground)</w:t>
      </w:r>
    </w:p>
    <w:p>
      <w:pPr>
        <w:pStyle w:val="Normal"/>
        <w:rPr/>
      </w:pPr>
      <w:r>
        <w:rPr/>
        <w:t>en:Bond Street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Bond Street undergrunnsstasjon</dc:title>
</cp:coreProperties>
</file>