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ifatius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pave | navn = Bonifatius VI| latin = Bonifacius V| bilde=| dåpsnavn = Bonifacius| født = Ukjent dato| fsted =  død = 26. april  dsted = &amp;nbsp;| valgt = [[11. april  innsatt = [[11. april [[896| salig = Ikke saligkåret| hellig = Ikke helligkåret| fest = Ingen| før = Formosus| etter = Stefan VI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nifatius VI''' (ukjent fødselsdato, fra 26. i samme må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han ble valgt til pave hadde han to ganger blitt avsatt fra sitt kirkelige embete, en gang som Den hellige 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evdes at han ble myrdet av sin etterfølger, Stefan VI; dette kan ikke bevises, og en annen mulighet som nevnes er at han døde av komplikasjoner fra urinsyreg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ve|forgjenger=etterfølger=[[Stefan V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ver</w:t>
      </w:r>
    </w:p>
    <w:p>
      <w:pPr>
        <w:pStyle w:val="Normal"/>
        <w:rPr/>
      </w:pPr>
      <w:r>
        <w:rPr/>
        <w:t>Kategori:Dødsfall i 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nifatius VI. (Papst)</w:t>
      </w:r>
    </w:p>
    <w:p>
      <w:pPr>
        <w:pStyle w:val="Normal"/>
        <w:rPr/>
      </w:pPr>
      <w:r>
        <w:rPr/>
        <w:t>en:Pope Boniface VI</w:t>
      </w:r>
    </w:p>
    <w:p>
      <w:pPr>
        <w:pStyle w:val="Normal"/>
        <w:rPr/>
      </w:pPr>
      <w:r>
        <w:rPr/>
        <w:t>fr:Boniface VI</w:t>
      </w:r>
    </w:p>
    <w:p>
      <w:pPr>
        <w:pStyle w:val="Normal"/>
        <w:rPr/>
      </w:pPr>
      <w:r>
        <w:rPr/>
        <w:t>it:Papa Bonifacio V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니파시오</w:t>
      </w:r>
      <w:r>
        <w:rPr/>
        <w:t xml:space="preserve"> </w:t>
      </w:r>
      <w:r>
        <w:rPr/>
        <w:t>6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pa Bonifácio V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onifatius V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波尼法爵六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Bonifatius VI</dc:title>
</cp:coreProperties>
</file>