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n-av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nn-avtalen (Afghanista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Bonn-avtalen</dc:title>
</cp:coreProperties>
</file>