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o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Booth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Wilkes Booth, amerikansk skuespiller, myrdet president ''Abraham Lincol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an Booth, musiker, spiller i ''Autech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Booth</dc:title>
</cp:coreProperties>
</file>