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orøy''' er en øy i Tvedestrand kommune i Aust-Agder fylke i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rrelsen er 3,4 km². Den har tettbebyggelse bl.a. i Borøkilen, Snaresund og Sandøkilen og bro til fastlandet. De eldste skriftlige kildene staver gjerne navnet Borøy med ''e'' i første stavelse (f.eks. Berøy). Førsteleddet kan komme av norrønt ''beri'' (bjørn) eller ''ber'' (bæ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Au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r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Borøy</dc:title>
</cp:coreProperties>
</file>