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ð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Fra Klaksvik på Borðoy</w:t>
      </w:r>
    </w:p>
    <w:p>
      <w:pPr>
        <w:pStyle w:val="Normal"/>
        <w:rPr/>
      </w:pPr>
      <w:r>
        <w:rPr/>
        <w:t xml:space="preserve">'''Borðoy''' er en av 18 øyer som utgjør Færøy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er den største av de nordlige øyene (Norðuroyar), og arealet er ca. 95 km&lt;sup&gt;2&lt;/sup&gt;. Her ligger Færøyenes nest største tettsted, Klaksvík, som har ca. 5.000 innbyggere. Foruten Klaksvik er det 7 andre tettsteder på denne øya; Norðyri, Anir, Árnafjørður, Strond, Norðtoftir, Depil og Norðdepil. Det går ferje mellom Borðoy og de andre av Færøyene flere ganger dag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har 5 fjell, disse er Lokki (755 m), Háfjall (647 m), Borðoyarnes (392 m), Depilsknúkur (680 m) og Hálgafelli (503 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ðoy var trolig den første av Færøyene som ble befol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yer på Færøy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orðoy</w:t>
      </w:r>
    </w:p>
    <w:p>
      <w:pPr>
        <w:pStyle w:val="Normal"/>
        <w:rPr/>
      </w:pPr>
      <w:r>
        <w:rPr/>
        <w:t>da:Borðoy</w:t>
      </w:r>
    </w:p>
    <w:p>
      <w:pPr>
        <w:pStyle w:val="Normal"/>
        <w:rPr/>
      </w:pPr>
      <w:r>
        <w:rPr/>
        <w:t>de:Borðoy</w:t>
      </w:r>
    </w:p>
    <w:p>
      <w:pPr>
        <w:pStyle w:val="Normal"/>
        <w:rPr/>
      </w:pPr>
      <w:r>
        <w:rPr/>
        <w:t>en:Borðoy</w:t>
      </w:r>
    </w:p>
    <w:p>
      <w:pPr>
        <w:pStyle w:val="Normal"/>
        <w:rPr/>
      </w:pPr>
      <w:r>
        <w:rPr/>
        <w:t>fi:Borðoy</w:t>
      </w:r>
    </w:p>
    <w:p>
      <w:pPr>
        <w:pStyle w:val="Normal"/>
        <w:rPr/>
      </w:pPr>
      <w:r>
        <w:rPr/>
        <w:t>fo:Borðoy</w:t>
      </w:r>
    </w:p>
    <w:p>
      <w:pPr>
        <w:pStyle w:val="Normal"/>
        <w:rPr/>
      </w:pPr>
      <w:r>
        <w:rPr/>
        <w:t>nn:Borð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Borðoy</dc:title>
</cp:coreProperties>
</file>