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rdhockey</w:t>
      </w:r>
    </w:p>
    <w:p>
      <w:pPr>
        <w:pStyle w:val="Normal"/>
        <w:rPr/>
      </w:pPr>
      <w:r>
        <w:rPr/>
      </w:r>
    </w:p>
    <w:p>
      <w:pPr>
        <w:pStyle w:val="Normal"/>
        <w:rPr/>
      </w:pPr>
      <w:r>
        <w:rPr/>
        <w:t>thumb|right|280px|Bordhockey spilles</w:t>
      </w:r>
    </w:p>
    <w:p>
      <w:pPr>
        <w:pStyle w:val="Normal"/>
        <w:rPr/>
      </w:pPr>
      <w:r>
        <w:rPr/>
      </w:r>
    </w:p>
    <w:p>
      <w:pPr>
        <w:pStyle w:val="Normal"/>
        <w:rPr>
          <w:lang w:val="nb-NO"/>
        </w:rPr>
      </w:pPr>
      <w:r>
        <w:rPr>
          <w:lang w:val="nb-NO"/>
        </w:rPr>
        <w:t>'''Bordhockey''' spilles på de klassiske STIGA-brettene som en simulering av ishockey. Hver spiller kontrollerer en keeper og fem utespillere.</w:t>
      </w:r>
    </w:p>
    <w:p>
      <w:pPr>
        <w:pStyle w:val="Normal"/>
        <w:rPr>
          <w:lang w:val="nb-NO"/>
        </w:rPr>
      </w:pPr>
      <w:r>
        <w:rPr>
          <w:lang w:val="nb-NO"/>
        </w:rPr>
      </w:r>
    </w:p>
    <w:p>
      <w:pPr>
        <w:pStyle w:val="Heading4"/>
        <w:rPr>
          <w:lang w:val="nb-NO"/>
        </w:rPr>
      </w:pPr>
      <w:r>
        <w:rPr>
          <w:lang w:val="nb-NO"/>
        </w:rPr>
        <w:t>Spillets regler</w:t>
      </w:r>
    </w:p>
    <w:p>
      <w:pPr>
        <w:pStyle w:val="Normal"/>
        <w:rPr>
          <w:lang w:val="nb-NO"/>
        </w:rPr>
      </w:pPr>
      <w:r>
        <w:rPr>
          <w:lang w:val="nb-NO"/>
        </w:rPr>
        <w:t>En bordhockeykamp varer i fem minutter ineffektiv tid, tiden måles ved hjelp av et lydbånd som går under hver kamp, med tydelige signaler som markerer starten, midten og slutten av en kamp.  Reglene forøvrig er enkle å sette seg inn i. Sporten krever gode taktiske og tekniske ferdigheter, dyp konsentrasjon og spilleforståelse og hurtighet.</w:t>
      </w:r>
    </w:p>
    <w:p>
      <w:pPr>
        <w:pStyle w:val="Normal"/>
        <w:rPr>
          <w:lang w:val="nb-NO"/>
        </w:rPr>
      </w:pPr>
      <w:r>
        <w:rPr>
          <w:lang w:val="nb-NO"/>
        </w:rPr>
      </w:r>
    </w:p>
    <w:p>
      <w:pPr>
        <w:pStyle w:val="Normal"/>
        <w:rPr>
          <w:lang w:val="nb-NO"/>
        </w:rPr>
      </w:pPr>
      <w:r>
        <w:rPr>
          <w:lang w:val="nb-NO"/>
        </w:rPr>
        <w:t xml:space="preserve">Det normale oppsettet for en bordhockeyturnering er tredelt. </w:t>
      </w:r>
    </w:p>
    <w:p>
      <w:pPr>
        <w:pStyle w:val="Normal"/>
        <w:rPr>
          <w:lang w:val="nb-NO"/>
        </w:rPr>
      </w:pPr>
      <w:r>
        <w:rPr>
          <w:lang w:val="nb-NO"/>
        </w:rPr>
        <w:t>Spillerne blir først inndelt i puljer i et '''grunnspill''' der spillere på alle nivåer møter hverandre et enkelt grunnspill. De beste fra et grunnspill går videre til '''a-mellomspill''' der nok en enkelt runde spilles. De som ikke går videre til a-mellomspill etter grunnspill går videre til '''b-mellomspill'''. De åtte (i vanlige rankingturneringer) eller 16 (under NM) beste fra hvert slikt mellomspill går videre til henholdsvis '''a-sluttspill''' og '''b-sluttspill''', som fungerer etter utslagningsmetoden. Hvert enkelt møte i et sluttspill spilles best av syv kamper. Sudden death (spilleforlengning der det første målet som scores vinner kampen) benyttes ved uavgjorte kamper i sluttspillsammenheng. I løpet av en normal norsk turnering vil finalistene etter endt turnering ha spilt mellom 50-60 kamper.</w:t>
      </w:r>
    </w:p>
    <w:p>
      <w:pPr>
        <w:pStyle w:val="Normal"/>
        <w:rPr>
          <w:lang w:val="nb-NO"/>
        </w:rPr>
      </w:pPr>
      <w:r>
        <w:rPr>
          <w:lang w:val="nb-NO"/>
        </w:rPr>
      </w:r>
    </w:p>
    <w:p>
      <w:pPr>
        <w:pStyle w:val="Heading4"/>
        <w:rPr>
          <w:lang w:val="nb-NO"/>
        </w:rPr>
      </w:pPr>
      <w:r>
        <w:rPr>
          <w:lang w:val="nb-NO"/>
        </w:rPr>
        <w:t>Bordhockey i Norge</w:t>
      </w:r>
    </w:p>
    <w:p>
      <w:pPr>
        <w:pStyle w:val="Normal"/>
        <w:rPr>
          <w:lang w:val="nb-NO"/>
        </w:rPr>
      </w:pPr>
      <w:r>
        <w:rPr>
          <w:lang w:val="nb-NO"/>
        </w:rPr>
        <w:t>Bordhockey spilles i organisert form i Norge under paraplyorganisasjonen Norges Bordhockeyallianse, forkortet NBA, stiftet i 1996, som er etterfølgeren til Norges Bordhockeyforbund, som ble nedlagt samme år. Til sammen har det eksistert et aktivt bordhockeymiljø i Norge siden slutten av åttitallet. NBA arrangerer åtte nasjonale rankingturneringer i henholdsvis Oslo, Trondheim, Stavanger, Bergen og Vestfold/Telemark i løpet av en sesong, som varer fra august - mai. En typisk norsk turnering samler mellom 30-50 deltakere.</w:t>
      </w:r>
    </w:p>
    <w:p>
      <w:pPr>
        <w:pStyle w:val="Normal"/>
        <w:rPr>
          <w:lang w:val="nb-NO"/>
        </w:rPr>
      </w:pPr>
      <w:r>
        <w:rPr>
          <w:lang w:val="nb-NO"/>
        </w:rPr>
      </w:r>
    </w:p>
    <w:p>
      <w:pPr>
        <w:pStyle w:val="Normal"/>
        <w:rPr>
          <w:lang w:val="nb-NO"/>
        </w:rPr>
      </w:pPr>
      <w:r>
        <w:rPr>
          <w:lang w:val="nb-NO"/>
        </w:rPr>
        <w:t>Ved siden av de nasjonale rankingturneringene spilles det også '''lokalligaer''' i forskjellige deler av Norge. I disse lokalligaene, som er åpne for alle som ønsker å prøve seg, spilles det normalt en serierunde i uka.</w:t>
      </w:r>
    </w:p>
    <w:p>
      <w:pPr>
        <w:pStyle w:val="Normal"/>
        <w:rPr>
          <w:lang w:val="nb-NO"/>
        </w:rPr>
      </w:pPr>
      <w:r>
        <w:rPr>
          <w:lang w:val="nb-NO"/>
        </w:rPr>
      </w:r>
    </w:p>
    <w:p>
      <w:pPr>
        <w:pStyle w:val="Normal"/>
        <w:rPr/>
      </w:pPr>
      <w:r>
        <w:rPr/>
        <w:t>Det finnes om lag 200 aktive utøvere av bordhockey i Norge. Hvert år siden 1991 arrangeres Norgesmesterskap, sist i Stavanger i februar 2005 med romsdalingen Daniel Remmem som norgesmester. Det spilles også lag-konkurranser under NM. I lagspill består et lag av enten tre (i NM) eller fem (i VM) spillere, som spiller en kamp hver mot hver spiller på motstanderlaget. Det tildeles deretter ett poeng for hver vunnet kamp. Regjerende norske mestre i lag er Trondheim Bordhockeyklubb (TBHK). Den historiske storgrossisten innenfor lag-bordhockey er likevel den ikke lenger eksisterende Lørenskog Bordhockeyteam (LBHT).</w:t>
      </w:r>
    </w:p>
    <w:p>
      <w:pPr>
        <w:pStyle w:val="Normal"/>
        <w:rPr/>
      </w:pPr>
      <w:r>
        <w:rPr/>
      </w:r>
    </w:p>
    <w:p>
      <w:pPr>
        <w:pStyle w:val="Normal"/>
        <w:rPr/>
      </w:pPr>
      <w:r>
        <w:rPr/>
        <w:t>Tradisjonelt har de største miljøene i norsk bordhockey vært å finne i Oslo og Trondheim. De siste to årene har derimot Bergen markert seg som en ny bordhockey-by med et stort og aktivt miljø i stor grad tilknyttet høyskole og universitetsmiljøet. TBHK er Norges tallmessig største klubb; andre toneangivende klubber er Kristianiabohemene (KB, Oslo), Dannede Herrers Selskab (DHS, Oslo), Westpoint Vampires (WV, Oslo), Bergen Blod &amp; Hockey (BB&amp;H, Bergen), Kvernaland BHK (KBHK, Jæren), Tønsberg BHK (TøBHK), Oslo Jern &amp; Metall, og Suffragettene (Bergen/Trondheim), verdens eneste eksklusive kvinneklubb.</w:t>
      </w:r>
    </w:p>
    <w:p>
      <w:pPr>
        <w:pStyle w:val="Normal"/>
        <w:rPr/>
      </w:pPr>
      <w:r>
        <w:rPr/>
      </w:r>
    </w:p>
    <w:p>
      <w:pPr>
        <w:pStyle w:val="Normal"/>
        <w:rPr/>
      </w:pPr>
      <w:r>
        <w:rPr/>
        <w:t>Preben Berg ble legendarisk da han vant det første offisielle NM i bordhockey i 1990. Mestvinnende innenfor norsk bordhockey med syv individuelle NM-gull er imidlertid lørenskogingen Tore Lie (KB, tidl. LBHT). Tidenes første kvinne-NM ble arrangert under NM i Stavanger i februar 2005. Seierskvinne her ble Veronica Håland fra Jæren.</w:t>
      </w:r>
    </w:p>
    <w:p>
      <w:pPr>
        <w:pStyle w:val="Normal"/>
        <w:rPr/>
      </w:pPr>
      <w:r>
        <w:rPr/>
      </w:r>
    </w:p>
    <w:p>
      <w:pPr>
        <w:pStyle w:val="Normal"/>
        <w:rPr/>
      </w:pPr>
      <w:r>
        <w:rPr/>
        <w:t>I Oslo har det også vært arrangert en såkalt Stanley Cup i bordhockey. Her spilles, sammenhengende i omlag 16 timer, et fullt grunn- og sluttspill etter NHL-terminlistene, noe som tilsier at hver spiller spiller mellom 100-120 kamper i løpet av 16-17 timer. Stanley Cup regnes for å være den fremste utholdenhetsprøven innenfor norsk bordhockey, ble sist avholdt i 2002, og den gang vunnet av Per Erik Wilsbeck (KB).</w:t>
      </w:r>
    </w:p>
    <w:p>
      <w:pPr>
        <w:pStyle w:val="Normal"/>
        <w:rPr/>
      </w:pPr>
      <w:r>
        <w:rPr/>
      </w:r>
    </w:p>
    <w:p>
      <w:pPr>
        <w:pStyle w:val="Heading4"/>
        <w:rPr/>
      </w:pPr>
      <w:r>
        <w:rPr/>
        <w:t>Bordhockey internasjonalt</w:t>
      </w:r>
    </w:p>
    <w:p>
      <w:pPr>
        <w:pStyle w:val="Normal"/>
        <w:rPr/>
      </w:pPr>
      <w:r>
        <w:rPr/>
        <w:t>Bordhockey spilles i over 20 land. Siden 1989 arrangeres hvert annet år VM i bordhockey, senest i 4.-6. juni 2005. Internasjonalt er Norge regnet som en av de seks store bordhockeynasjonene, sammen med Sverige, Tsjekkia, Finland, Russland og Latvia. Sporten er i vekst spesielt i Øst-Europa og i Nord-Amerika.</w:t>
      </w:r>
    </w:p>
    <w:p>
      <w:pPr>
        <w:pStyle w:val="Normal"/>
        <w:rPr/>
      </w:pPr>
      <w:r>
        <w:rPr/>
      </w:r>
    </w:p>
    <w:p>
      <w:pPr>
        <w:pStyle w:val="Normal"/>
        <w:rPr>
          <w:lang w:val="nb-NO"/>
        </w:rPr>
      </w:pPr>
      <w:r>
        <w:rPr>
          <w:lang w:val="nb-NO"/>
        </w:rPr>
        <w:t>Sverige er imidlertid det tradisjonelt beste landet. Alle verdensmestre har vært svenske - i Riga vant Hans Österman sin tredje VM-tittel. Imidlertid ble det skrevet historie under lagkonkurransen i Riga, da Finland som første lag noen sinne slo Sverige i finalen, ikke minst takket være det 15 år gamle vidunderbarnet Roni Nuttunen.</w:t>
      </w:r>
    </w:p>
    <w:p>
      <w:pPr>
        <w:pStyle w:val="Normal"/>
        <w:rPr>
          <w:lang w:val="nb-NO"/>
        </w:rPr>
      </w:pPr>
      <w:r>
        <w:rPr>
          <w:lang w:val="nb-NO"/>
        </w:rPr>
      </w:r>
    </w:p>
    <w:p>
      <w:pPr>
        <w:pStyle w:val="Normal"/>
        <w:rPr>
          <w:lang w:val="nb-NO"/>
        </w:rPr>
      </w:pPr>
      <w:r>
        <w:rPr>
          <w:lang w:val="nb-NO"/>
        </w:rPr>
        <w:t xml:space="preserve">Nuttunen ble også første ikke-svenske som nådde en VM-finale, da han tapte mot Hans Österman i VM-finalen 2005. De beste norske prestasjonene internasjonalt gjennom tidene har vært den syvdoble norgesmesteren Tore Lies fjerdeplass under VM 2003, og det norske landslagets andreplass under lagkonkurransen i samme VM. </w:t>
      </w:r>
    </w:p>
    <w:p>
      <w:pPr>
        <w:pStyle w:val="Normal"/>
        <w:rPr>
          <w:lang w:val="nb-NO"/>
        </w:rPr>
      </w:pPr>
      <w:r>
        <w:rPr>
          <w:lang w:val="nb-NO"/>
        </w:rPr>
      </w:r>
    </w:p>
    <w:p>
      <w:pPr>
        <w:pStyle w:val="Normal"/>
        <w:rPr>
          <w:lang w:val="nb-NO"/>
        </w:rPr>
      </w:pPr>
      <w:r>
        <w:rPr>
          <w:lang w:val="nb-NO"/>
        </w:rPr>
        <w:t>VM i Riga markerte for det norske landslagets del, som var preget av at de fire absolutte toppspillerne Tore Lie, Yngve Aasheim (TBHK), Øyvind Hansen (DHS) og Frode Horvath (KBHK) ikke deltok, at nivået på internasjonal bordhockey er hevet dramatisk de siste to årene. Beste nordmann i den individuelle konkurransen ble Øyvind Rønne (TBHK), mens lagkampen endte med en femteplass av de totalt 16 deltakende nasjonene.</w:t>
      </w:r>
    </w:p>
    <w:p>
      <w:pPr>
        <w:pStyle w:val="Normal"/>
        <w:rPr>
          <w:lang w:val="nb-NO"/>
        </w:rPr>
      </w:pPr>
      <w:r>
        <w:rPr>
          <w:lang w:val="nb-NO"/>
        </w:rPr>
      </w:r>
    </w:p>
    <w:p>
      <w:pPr>
        <w:pStyle w:val="Normal"/>
        <w:rPr>
          <w:lang w:val="nb-NO"/>
        </w:rPr>
      </w:pPr>
      <w:r>
        <w:rPr>
          <w:lang w:val="nb-NO"/>
        </w:rPr>
        <w:t xml:space="preserve">Deltakende på det norske laget i dette VM var Daniel Remmem (TBHK), Øyvind Rønne, Espen Selbæk (TBHK), Trygve Lie (KB), Dag Roar Nilsen (KB), Pål Bakken (TBHK), Peder Mørtvedt (WV) og Trond Selseng (TBHK). </w:t>
      </w:r>
    </w:p>
    <w:p>
      <w:pPr>
        <w:pStyle w:val="Normal"/>
        <w:rPr>
          <w:lang w:val="nb-NO"/>
        </w:rPr>
      </w:pPr>
      <w:r>
        <w:rPr>
          <w:lang w:val="nb-NO"/>
        </w:rPr>
      </w:r>
    </w:p>
    <w:p>
      <w:pPr>
        <w:pStyle w:val="Normal"/>
        <w:rPr>
          <w:lang w:val="nb-NO"/>
        </w:rPr>
      </w:pPr>
      <w:r>
        <w:rPr>
          <w:lang w:val="nb-NO"/>
        </w:rPr>
        <w:t>Utenom VM arrangeres det også hver sesong EuroLeague - en rullerende europacup i bordhockey bestående av sju turneringer. Norge har sammen med Sverige, Tsjekkia, Finland, Russland, Latvia og sist sesong også USA (Boston) en turnering i denne ligaen. Oslo Open, som tradisjonelt spilles i november måned, er det norske bidraget. Denne turneringen har samlet opp til 86 deltakere. Den største turneringen i bordhockeyhistorien var dog det svenske mesterskapet i 1982, som samlet over 500 deltakere.</w:t>
      </w:r>
    </w:p>
    <w:p>
      <w:pPr>
        <w:pStyle w:val="Normal"/>
        <w:rPr>
          <w:lang w:val="nb-NO"/>
        </w:rPr>
      </w:pPr>
      <w:r>
        <w:rPr>
          <w:lang w:val="nb-NO"/>
        </w:rPr>
      </w:r>
    </w:p>
    <w:p>
      <w:pPr>
        <w:pStyle w:val="Normal"/>
        <w:rPr>
          <w:lang w:val="nb-NO"/>
        </w:rPr>
      </w:pPr>
      <w:r>
        <w:rPr>
          <w:lang w:val="nb-NO"/>
        </w:rPr>
        <w:t>VM i Riga så også starten på det internasjonale bordhockeyforbundet - ITHF - som en overbyggende organisasjon som skal gjøre internasjonaliseringen av bordhockeysporten mer strømlinjeformet.</w:t>
      </w:r>
    </w:p>
    <w:p>
      <w:pPr>
        <w:pStyle w:val="Normal"/>
        <w:rPr>
          <w:lang w:val="nb-NO"/>
        </w:rPr>
      </w:pPr>
      <w:r>
        <w:rPr>
          <w:lang w:val="nb-NO"/>
        </w:rPr>
      </w:r>
    </w:p>
    <w:p>
      <w:pPr>
        <w:pStyle w:val="Heading4"/>
        <w:rPr/>
      </w:pPr>
      <w:r>
        <w:rPr/>
        <w:t>Eksterne lenker</w:t>
      </w:r>
    </w:p>
    <w:p>
      <w:pPr>
        <w:pStyle w:val="Normal"/>
        <w:numPr>
          <w:ilvl w:val="0"/>
          <w:numId w:val="2"/>
        </w:numPr>
        <w:rPr/>
      </w:pPr>
      <w:r>
        <w:rPr/>
        <w:t>[http://www.puck.no Norges bordhockeyallianse]</w:t>
      </w:r>
    </w:p>
    <w:p>
      <w:pPr>
        <w:pStyle w:val="Normal"/>
        <w:numPr>
          <w:ilvl w:val="0"/>
          <w:numId w:val="2"/>
        </w:numPr>
        <w:rPr>
          <w:lang w:val="nb-NO"/>
        </w:rPr>
      </w:pPr>
      <w:r>
        <w:rPr>
          <w:lang w:val="nb-NO"/>
        </w:rPr>
        <w:t xml:space="preserve">[http://http://www.ithf.info/ Internasjonale Bordhockeyforbundet - med Verdensranking og informasjon om VM] </w:t>
      </w:r>
    </w:p>
    <w:p>
      <w:pPr>
        <w:pStyle w:val="Normal"/>
        <w:numPr>
          <w:ilvl w:val="0"/>
          <w:numId w:val="2"/>
        </w:numPr>
        <w:rPr>
          <w:lang w:val="nb-NO"/>
        </w:rPr>
      </w:pPr>
      <w:r>
        <w:rPr>
          <w:lang w:val="nb-NO"/>
        </w:rPr>
        <w:t>[http://www.boardhockey.ru/ru/school/combination/ Russisk bordhockeyskole - animasjoner som viser forskjellige angrepsmetoder og pasninger]</w:t>
      </w:r>
    </w:p>
    <w:p>
      <w:pPr>
        <w:pStyle w:val="Normal"/>
        <w:numPr>
          <w:ilvl w:val="0"/>
          <w:numId w:val="2"/>
        </w:numPr>
        <w:rPr>
          <w:lang w:val="nb-NO"/>
        </w:rPr>
      </w:pPr>
      <w:r>
        <w:rPr>
          <w:lang w:val="nb-NO"/>
        </w:rPr>
        <w:t>[http://www.bordshockey.net/ Svensk bordhockey]</w:t>
      </w:r>
    </w:p>
    <w:p>
      <w:pPr>
        <w:pStyle w:val="Normal"/>
        <w:rPr>
          <w:lang w:val="nb-NO"/>
        </w:rPr>
      </w:pPr>
      <w:r>
        <w:rPr>
          <w:lang w:val="nb-NO"/>
        </w:rPr>
      </w:r>
    </w:p>
    <w:p>
      <w:pPr>
        <w:pStyle w:val="Normal"/>
        <w:rPr>
          <w:lang w:val="nb-NO"/>
        </w:rPr>
      </w:pPr>
      <w:r>
        <w:rPr>
          <w:lang w:val="nb-NO"/>
        </w:rPr>
        <w:t>Kategori:Spill</w:t>
      </w:r>
    </w:p>
    <w:p>
      <w:pPr>
        <w:pStyle w:val="Normal"/>
        <w:rPr>
          <w:lang w:val="nb-NO"/>
        </w:rPr>
      </w:pPr>
      <w:r>
        <w:rPr>
          <w:lang w:val="nb-NO"/>
        </w:rPr>
      </w:r>
    </w:p>
    <w:p>
      <w:pPr>
        <w:pStyle w:val="Normal"/>
        <w:rPr>
          <w:lang w:val="nb-NO"/>
        </w:rPr>
      </w:pPr>
      <w:r>
        <w:rPr>
          <w:lang w:val="nb-NO"/>
        </w:rPr>
        <w:t>en:Table hockey</w:t>
      </w:r>
    </w:p>
    <w:p>
      <w:pPr>
        <w:pStyle w:val="Normal"/>
        <w:rPr>
          <w:lang w:val="nb-NO"/>
        </w:rPr>
      </w:pPr>
      <w:r>
        <w:rPr>
          <w:lang w:val="nb-NO"/>
        </w:rPr>
        <w:t>sv:Bordshocke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2:00Z</dcterms:created>
  <dc:creator>runarb</dc:creator>
  <dc:description/>
  <dc:language>en-US</dc:language>
  <cp:lastModifiedBy>runarb</cp:lastModifiedBy>
  <dcterms:modified xsi:type="dcterms:W3CDTF">2005-12-04T12:02:00Z</dcterms:modified>
  <cp:revision>1</cp:revision>
  <dc:subject/>
  <dc:title>Bordhockey</dc:title>
</cp:coreProperties>
</file>