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eal bar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eal barskog''' (''taiga'') er ett av de store Den norske barskogen tilhører dette bio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iologiske mangfoldet i den boreale barskogen er relativt sett lite. Produktiviteten kan være høg pga. rikelig lystilgang i vekstsesongen og fordi de eviggrønne nåletrærne har en relativt lang produksjonssesong.</w:t>
      </w:r>
    </w:p>
    <w:p>
      <w:pPr>
        <w:pStyle w:val="Heading4"/>
        <w:rPr/>
      </w:pPr>
      <w:r>
        <w:rPr/>
        <w:t>Klima og jordmonn</w:t>
      </w:r>
    </w:p>
    <w:p>
      <w:pPr>
        <w:pStyle w:val="Normal"/>
        <w:rPr/>
      </w:pPr>
      <w:r>
        <w:rPr/>
        <w:t>Området preges av kjølige somre og kalde vintre. Det er moderate nedbørmengder (400-1000 mm), men fordampninga er lav, så det er overskudd på nedbør. Om vinteren er bakken normalt snødekt, og det er tele i jorda. Jordsmonnet er pods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getasjon</w:t>
      </w:r>
    </w:p>
    <w:p>
      <w:pPr>
        <w:pStyle w:val="Normal"/>
        <w:rPr/>
      </w:pPr>
      <w:r>
        <w:rPr/>
        <w:t xml:space="preserve">Ulike arter av gran og furu er det dominerende treslaget, i Sibir også lerk. Enkelte steder kan en finne tydelige innslag av hardføre lauvtre som bjørk og osp. I Aurasia dominerer én til to arter skogbildet, mens Nord-Amerika har noe større variasjon, særlig i vest mot Stillehavet. Her kan en finne balsamedelgran, kvitgran, douglasgran, svartgran, flere edelgran- og furuarter, tuja og hem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vegetasjonen er gjerne dominert av lyng (blåbær og røsslyng) i feltsjiktet, men kan ha stort innslag av gras og urter på gode lokaliteter. Barskogen kan ofte ha et tett kronetak som setter sterke begrensninger på undervegetasjonen pga. lystilga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Hjortedyr som mår, sobel og hare. Disse har gjennom årtusener vært en viktig handelsvare fra disse områ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livet er rikt i sommerhalvåret pga. hekkende trekkfugler. Standfuglene er få og består av frø- og knoppetende arter eller rovfu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:nåleskov </w:t>
      </w:r>
    </w:p>
    <w:p>
      <w:pPr>
        <w:pStyle w:val="Normal"/>
        <w:rPr/>
      </w:pPr>
      <w:r>
        <w:rPr/>
        <w:t>de:Taiga</w:t>
      </w:r>
    </w:p>
    <w:p>
      <w:pPr>
        <w:pStyle w:val="Normal"/>
        <w:rPr/>
      </w:pPr>
      <w:r>
        <w:rPr/>
        <w:t>en:Taiga</w:t>
      </w:r>
    </w:p>
    <w:p>
      <w:pPr>
        <w:pStyle w:val="Normal"/>
        <w:rPr/>
      </w:pPr>
      <w:r>
        <w:rPr/>
        <w:t xml:space="preserve">es:Taiga </w:t>
      </w:r>
    </w:p>
    <w:p>
      <w:pPr>
        <w:pStyle w:val="Normal"/>
        <w:rPr/>
      </w:pPr>
      <w:r>
        <w:rPr/>
        <w:t>fr:Taïga&amp;#12288;</w:t>
      </w:r>
    </w:p>
    <w:p>
      <w:pPr>
        <w:pStyle w:val="Normal"/>
        <w:rPr/>
      </w:pPr>
      <w:r>
        <w:rPr/>
        <w:t>it:Taiga</w:t>
      </w:r>
    </w:p>
    <w:p>
      <w:pPr>
        <w:pStyle w:val="Normal"/>
        <w:rPr/>
      </w:pPr>
      <w:r>
        <w:rPr/>
        <w:t xml:space="preserve">ja:&amp;#12479;&amp;#12452;&amp;#12460; </w:t>
      </w:r>
    </w:p>
    <w:p>
      <w:pPr>
        <w:pStyle w:val="Normal"/>
        <w:rPr/>
      </w:pPr>
      <w:r>
        <w:rPr/>
        <w:t>nl:Taiga</w:t>
      </w:r>
    </w:p>
    <w:p>
      <w:pPr>
        <w:pStyle w:val="Normal"/>
        <w:rPr/>
      </w:pPr>
      <w:r>
        <w:rPr/>
        <w:t>sv:Tajga</w:t>
      </w:r>
    </w:p>
    <w:p>
      <w:pPr>
        <w:pStyle w:val="Normal"/>
        <w:rPr/>
      </w:pPr>
      <w:r>
        <w:rPr/>
        <w:t>ru:&amp;#1058;&amp;#1072;&amp;#1081;&amp;#1075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Boreal barskog</dc:title>
</cp:coreProperties>
</file>