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garting lagmann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rgarting lagmannsrett''' er en av 6 lagmannsretter i Norge. Lagmannsretten er ankedomstol i så vel sivile saker som straffesaker. Borgarting lagmannsrett, som har sete i Oslo, er den største av lagmannsrettene både i antall saker og antall dommere. Den ledes av en førstelagmann, (p.t. Nils Erik Lie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tten er for øvrig inndelt i tre dømmende avdelinger og en kjæremålsavdeling og har i alt 54 faste dommere. I den enkelte sak settes retten med tre juridiske dommere. I alvorlige straffesaker hvor skyldspørsmålet skal prøves, settes retten med en lagrette (jury) med ti medlemmer, fem av hvert kjønn. I andre straffesaker vil det kunne delta fire meddommere, to av hvert kjønn. I sivile saker deltar som regel bare tre juridiske dommere, men i visse saker skal det være med meddommere, i andre saker kan det, hvis partene ønsker det, være med enten to eller fire meddomm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æremålsavdelingen behandler hastesaker, så som kjæremål over varetektsfengsling og midlertidige forføy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gjørelser av lagmannsretten kan i begrenset utstrekning bli påkjært eller påanket til Høyest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mstol.no/borgarting/ Borgarting lagmannsr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omst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Borgarting lagmannsrett</dc:title>
</cp:coreProperties>
</file>