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''' er en tidligere kommune i Østfold. Fra 1. januar 1994 ble Borge en del av Fredrik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''' er også navn på en tidligere selvstendig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orge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orge</dc:title>
</cp:coreProperties>
</file>