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erkrigen i Buru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orgerkrigen i Burundi''' startet etter presidentvalget i Burundi i juni 1993 og ble kjempet mellom de to etniske forlkegruppene hutuene og tutsi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run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Borgerkrigen i Burundi</dc:title>
</cp:coreProperties>
</file>