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is Spassk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ris Vassiljevitsj Spasskij''' (ru. Борис Васильевич Спасский; født sjakkspiller, tidligere verdensmester. Han representerte tidligere Sovjetunionen, men flyttet i 1975 til Frankrike, og er i dag fransk statsborger. Han fikk VM-tittelen etter å ha slått Tigran Petrosjan i en VM-match i 1969. Han beholdt tittelen til 1972, da han ble beseiret av amerikaneren Bobby Fischer i Reykja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sskij, Boris</w:t>
      </w:r>
    </w:p>
    <w:p>
      <w:pPr>
        <w:pStyle w:val="Normal"/>
        <w:rPr/>
      </w:pPr>
      <w:r>
        <w:rPr/>
        <w:t>Spasskij, Boris</w:t>
      </w:r>
    </w:p>
    <w:p>
      <w:pPr>
        <w:pStyle w:val="Normal"/>
        <w:rPr/>
      </w:pPr>
      <w:r>
        <w:rPr/>
        <w:t>Spasskij, Bo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Борис Спаски</w:t>
      </w:r>
    </w:p>
    <w:p>
      <w:pPr>
        <w:pStyle w:val="Normal"/>
        <w:rPr/>
      </w:pPr>
      <w:r>
        <w:rPr/>
        <w:t>de:Boris Wassiljewitsch Spasski</w:t>
      </w:r>
    </w:p>
    <w:p>
      <w:pPr>
        <w:pStyle w:val="Normal"/>
        <w:rPr/>
      </w:pPr>
      <w:r>
        <w:rPr/>
        <w:t>en:Boris Spassky</w:t>
      </w:r>
    </w:p>
    <w:p>
      <w:pPr>
        <w:pStyle w:val="Normal"/>
        <w:rPr/>
      </w:pPr>
      <w:r>
        <w:rPr/>
        <w:t>es:Boris Spassky</w:t>
      </w:r>
    </w:p>
    <w:p>
      <w:pPr>
        <w:pStyle w:val="Normal"/>
        <w:rPr/>
      </w:pPr>
      <w:r>
        <w:rPr/>
        <w:t>fr:Boris Spassky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וריס ספאסקי</w:t>
      </w:r>
    </w:p>
    <w:p>
      <w:pPr>
        <w:pStyle w:val="Normal"/>
        <w:rPr/>
      </w:pPr>
      <w:r>
        <w:rPr/>
        <w:t>it:Boris Spasskij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ボリス・スパスキ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oris Spas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orys Spas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oris Spassk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пасский, Борис Васильеви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oris Spasski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Boris Spassk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4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Boris Spasskij</dc:title>
</cp:coreProperties>
</file>