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re''' er navnet brukt på dagens Horten kommune i Vestfold inntil 31. mai 2002.  Borre kommune ble opprettet som Borre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58 ble Horten skilt ut fra Borre som egen kommune. Borre hadde da 2&amp;nbsp;954 innbyggere. Horten hadde 4&amp;nbsp;6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l av Borre med 287 innbyggere ble overført til Horten 1. august 1921. En ny del med 308 innbyggere ble overført 1. juli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Borre og Åsgårdstrand kommuner samt en del av Sem (Stang, 126 innb) slått sammen til én kommune med navnet B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86 ble gnr 30 bnr 284-293 (Skavli øst) med 22 innbyggere i Borre overført til H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88 ble Borre og Horten kommuner slått sammen til en kommune med navnet Borre. 1. juni 2002, etter folkeavstemning og regjeringsgodkjennelse, ble kommunens navn endret til Hort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o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Borre</dc:title>
</cp:coreProperties>
</file>