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re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orregaards industrianlegg i Sarpsborg</w:t>
      </w:r>
    </w:p>
    <w:p>
      <w:pPr>
        <w:pStyle w:val="Normal"/>
        <w:rPr>
          <w:lang w:val="nb-NO"/>
        </w:rPr>
      </w:pPr>
      <w:r>
        <w:rPr>
          <w:lang w:val="nb-NO"/>
        </w:rPr>
        <w:t>'''Borregaard''' er et norsk industrikonsern, eid av Orkla. Omsetningen i 2004 var 6,2 milliarder kroner, firmaet hadde ca. 2000 ansatte, og ledes (2005) av Per A. Sør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8. juni 2005 ble det bekreftet at Norges største Legionærsyke-epidemi, forårsaket av Legionella-bakterien hadde sin smittekilde fra et renseanlegg ved Borregaards farbrikkanlegg i Sarpsbo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rregaard.no Borregaard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orre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Borregaard</dc:title>
</cp:coreProperties>
</file>