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etningen i U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setningen i Ulster''' (eng. '''Plantation of Ulster''') var en prosess i det engelske og skotske protestanter fikk tildelt eiendommer i Irland. Eiendommene var konfiskert fra katolske irer. En av årsakene til at dette kunne skje var jarlenes flukt, da de siste viktige irsktalende jarlene gikk i eksil og etterlot et maktvakuum som kunne fylles av engelskme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prosessen la grunnlaget for at seks av grevskapene i Ulster samlet sett har en protestantisk og britiskvennlig majoritet, og at disse ble til dagens Nord-Irland da Irland ble 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etningen er fortsatt, 400 år senere, et kontroversielt tema i Nord-Irland, og markeringer av forskjellige jubiléer knyttet til den har en tendens til å utløse uro og oppt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historie</w:t>
      </w:r>
    </w:p>
    <w:p>
      <w:pPr>
        <w:pStyle w:val="Normal"/>
        <w:rPr/>
      </w:pPr>
      <w:r>
        <w:rPr/>
        <w:t>Kategori:Nord-Ir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lantation of U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Bosetningen i Ulster</dc:title>
</cp:coreProperties>
</file>