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 og Herc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nia-Hercego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osnia og Hercegovina</dc:title>
</cp:coreProperties>
</file>