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snia-Hercegovinas økonomi</w:t>
      </w:r>
    </w:p>
    <w:p>
      <w:pPr>
        <w:pStyle w:val="Normal"/>
        <w:rPr/>
      </w:pPr>
      <w:r>
        <w:rPr/>
      </w:r>
    </w:p>
    <w:p>
      <w:pPr>
        <w:pStyle w:val="Normal"/>
        <w:rPr/>
      </w:pPr>
      <w:r>
        <w:rPr/>
        <w:t>Før Bosnia vertsrepublikken for fem av de største konsernene i tidligere Jugoslavia. Landet har potensiale til å bli en blomstrende markedsøkonomi med en sterk industriell base. Landet er fullt av naturlige ressurser som dessverre blir lite utnyttet. I 1990, mens Bosnia fortsatt var en del av Jugoslavia, var dens valuta, dinar, like sterk som den tyske mark. Dette var Bosnia's økonomiske høydepunkt. Den nærmest ti år lange krigen har påført landet store økonomiske tap.</w:t>
      </w:r>
    </w:p>
    <w:p>
      <w:pPr>
        <w:pStyle w:val="Normal"/>
        <w:rPr/>
      </w:pPr>
      <w:r>
        <w:rPr/>
      </w:r>
    </w:p>
    <w:p>
      <w:pPr>
        <w:pStyle w:val="Normal"/>
        <w:rPr/>
      </w:pPr>
      <w:r>
        <w:rPr/>
        <w:t>Kategori:Bosnia-Hercegov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Bosnia-Hercegovinas økonomi</dc:title>
</cp:coreProperties>
</file>