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nia-Hercegovin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osniske soldater leter etter Serbia|serbiske snikskyttere i Sarajevo under krigen på begynnelsen av 199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snia-Hercegovinas historie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snia-Hercegov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Bosnia-Hercegovinas historie</dc:title>
</cp:coreProperties>
</file>