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tho Prinz zu Sayn-Wittgenstein-Hoh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tho Prinz zu Sayn-Wittgenstein-Hohenstein''' (''hans høyhet prins Botho til tysk konservativ poli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o zu Sayn-Wittgenstein-Hohenstein var fra 1958  til 1968 viseborgermester i Bad Laasp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medlem av det tyske parlamentet fra 1965 til 1980, hvor han var viseformann for utvalget for barn, familie og helse, og dessuten helsepolitisk talsmann for CDU/CSU-frak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82 til 1994 var han president for Tysk Røde K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n-Wittgenstein-Hohenstein, Botho Prinz zu</w:t>
      </w:r>
    </w:p>
    <w:p>
      <w:pPr>
        <w:pStyle w:val="Normal"/>
        <w:rPr/>
      </w:pPr>
      <w:r>
        <w:rPr/>
        <w:t>Sayn-Wittgenstein-Hohenstein, Botho Prinz zu</w:t>
      </w:r>
    </w:p>
    <w:p>
      <w:pPr>
        <w:pStyle w:val="Normal"/>
        <w:rPr/>
      </w:pPr>
      <w:r>
        <w:rPr/>
        <w:t>Sayn-Wittgenstein-Hohenstein, Botho Prinz 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tho Prinz zu Sayn-Wittgenstein-Hohen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8:00Z</dcterms:created>
  <dc:creator>runarb</dc:creator>
  <dc:description/>
  <dc:language>en-US</dc:language>
  <cp:lastModifiedBy>runarb</cp:lastModifiedBy>
  <dcterms:modified xsi:type="dcterms:W3CDTF">2005-12-03T21:48:00Z</dcterms:modified>
  <cp:revision>1</cp:revision>
  <dc:subject/>
  <dc:title>Botho Prinz zu Sayn-Wittgenstein-Hohenstein</dc:title>
</cp:coreProperties>
</file>