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ho zu Eul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 '''Botho zu Eulenburg''' (født preussisk statsmann. Som innenriksminister under Bismarck igangsatte han en rekke anti-sosialistiske tiltak i 1878.</w:t>
      </w:r>
    </w:p>
    <w:p>
      <w:pPr>
        <w:pStyle w:val="Normal"/>
        <w:rPr/>
      </w:pPr>
      <w:r>
        <w:rPr/>
        <w:t>Han var Preussens statsminister for et kort tidsrom på 1890-tallet, og var den siste statsministeren i Preussen som ikke også var tysk kansler inntil Paul Hirsch i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Preussens statsministre|Preussens statsminister|Startår=Sluttår=[[1894|Etterfølger=[[Chlodwig zu Hohenlohe-Schillingsfürs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nburg, Botho zu</w:t>
      </w:r>
    </w:p>
    <w:p>
      <w:pPr>
        <w:pStyle w:val="Normal"/>
        <w:rPr/>
      </w:pPr>
      <w:r>
        <w:rPr/>
        <w:t>Eulenburg, Botho zu</w:t>
      </w:r>
    </w:p>
    <w:p>
      <w:pPr>
        <w:pStyle w:val="Normal"/>
        <w:rPr/>
      </w:pPr>
      <w:r>
        <w:rPr/>
        <w:t>Eulenburg, Botho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tho Wendt zu Eulenburg</w:t>
      </w:r>
    </w:p>
    <w:p>
      <w:pPr>
        <w:pStyle w:val="Normal"/>
        <w:rPr/>
      </w:pPr>
      <w:r>
        <w:rPr/>
        <w:t>en:Botho zu Eulenburg</w:t>
      </w:r>
    </w:p>
    <w:p>
      <w:pPr>
        <w:pStyle w:val="Normal"/>
        <w:rPr/>
      </w:pPr>
      <w:r>
        <w:rPr/>
        <w:t>nl:Botho zu Eulenburg</w:t>
      </w:r>
    </w:p>
    <w:p>
      <w:pPr>
        <w:pStyle w:val="Normal"/>
        <w:rPr/>
      </w:pPr>
      <w:r>
        <w:rPr/>
        <w:t>sv:Botho zu Eul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Botho zu Eulenburg</dc:title>
</cp:coreProperties>
</file>