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ne''' er en tidligere kommune i Vestfold fylke.  Ble slått sammen med Holmestrand i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Botne</dc:title>
</cp:coreProperties>
</file>