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negra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negrasfamilien''' regnes nå som en del av klokke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okk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Botnegrasfamilien</dc:title>
</cp:coreProperties>
</file>