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ten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tenvika''' er det Midt- og Nord Sverige og sørvestspissen av F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Europas geografi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Bottenvika</dc:title>
</cp:coreProperties>
</file>