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utique''' (fra fransk) er en liten, men eksklusiv, forretning som selger klær (og gjerne tilbehør) til k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ut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Boutique</dc:title>
</cp:coreProperties>
</file>