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tros Boutros-Gh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Boutros Boutros-Gh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utros Boutros-Ghali''' (født 14. november 1922 i Kairo) er en egyptisk politi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tros-Ghali er koptisk kristen, og er gift med Leia Maria Boutros-G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utdannet jurist og tok doktorgraden ved universitetet i Paris i FNs generalsekretær. Han innledet et program for å omorganisere FN og styrke generalsekretærens stilling. Da hans første periode utløp la USA ned veto mot at han skulle få en ny periode. Han ble etterfulgt i 1996 av Kofi Annan. En annen sterk kandidat til å etterfølge ham var Gro Harlem Brund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FNs generalsekretærer|FNs generalsekretær|Startår=Sluttår=[[1996|Etterfølger=[[Kofi Ann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tros-Ghali, Boutros</w:t>
      </w:r>
    </w:p>
    <w:p>
      <w:pPr>
        <w:pStyle w:val="Normal"/>
        <w:rPr/>
      </w:pPr>
      <w:r>
        <w:rPr/>
        <w:t>Boutros-Ghali, B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outros Boutros-Ghali</w:t>
      </w:r>
    </w:p>
    <w:p>
      <w:pPr>
        <w:pStyle w:val="Normal"/>
        <w:rPr/>
      </w:pPr>
      <w:r>
        <w:rPr/>
        <w:t>de:Boutros Boutros-Ghali</w:t>
      </w:r>
    </w:p>
    <w:p>
      <w:pPr>
        <w:pStyle w:val="Normal"/>
        <w:rPr/>
      </w:pPr>
      <w:r>
        <w:rPr/>
        <w:t>en:Boutros Boutros-Ghali</w:t>
      </w:r>
    </w:p>
    <w:p>
      <w:pPr>
        <w:pStyle w:val="Normal"/>
        <w:rPr/>
      </w:pPr>
      <w:r>
        <w:rPr/>
        <w:t>es:Boutros Boutros-Ghali</w:t>
      </w:r>
    </w:p>
    <w:p>
      <w:pPr>
        <w:pStyle w:val="Normal"/>
        <w:rPr/>
      </w:pPr>
      <w:r>
        <w:rPr/>
        <w:t>fi:Boutros Boutros-Ghali</w:t>
      </w:r>
    </w:p>
    <w:p>
      <w:pPr>
        <w:pStyle w:val="Normal"/>
        <w:rPr/>
      </w:pPr>
      <w:r>
        <w:rPr/>
        <w:t>fr:Boutros Boutros-Ghali</w:t>
      </w:r>
    </w:p>
    <w:p>
      <w:pPr>
        <w:pStyle w:val="Normal"/>
        <w:rPr/>
      </w:pPr>
      <w:r>
        <w:rPr/>
        <w:t>id:Boutros Boutros-Gha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トロス・ブトロス＝ガー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utros Boutros-Gha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outros Boutros-Gha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utros Boutros-Ghal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布特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ascii="MS Mincho;ＭＳ 明朝" w:hAnsi="MS Mincho;ＭＳ 明朝" w:cs="MS Mincho;ＭＳ 明朝" w:eastAsia="MS Mincho;ＭＳ 明朝"/>
        </w:rPr>
        <w:t>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加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outros Boutros-Ghali</dc:title>
</cp:coreProperties>
</file>