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x Delive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ox Delivery''' er et norsk, statseid selskap som tilbyr budtjenester. </w:t>
      </w:r>
      <w:r>
        <w:rPr/>
        <w:t>Selskapet er Skandinavias største budselskap og har en sammenlagt bilpark på nesten 1000 kjøretøyer i Norge, Sverige og Danmark. Selskapet er organisert som et datterselskap av Posten 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oxdelivery.com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lig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Box Delivery</dc:title>
</cp:coreProperties>
</file>