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zena Nemc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žena Němcov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Bozena Nemcova</dc:title>
</cp:coreProperties>
</file>