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ødrene Grimms event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«Brødrene Grimms eventyr»''' (originalens titel: «Kinder- und Hausmärchen») er en berømt samling av tyske eventyr utgitt av Jacob Grimm og Wilhelm Grimm, kjent som brødrene Gri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803 hadde brødrene lært romantikerne Clemens Brentano og Ludwig Achim von Arnim å kjenne ved universitetet i Marburg. Disse to vekket brødrenes interesse for eventyr, og de begynte å skrive ned muntlige fortellinger fra ulike kilder. En av de viktigste kildene var eventyrfortellersken Dorothea Viehmann. Gjennom henne kom det også inn i samlingen noen eventyr som hadde sin opprinnelse i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yrene ble utgitt i 1812 - 18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8:00Z</dcterms:created>
  <dc:creator>runarb</dc:creator>
  <dc:description/>
  <dc:language>en-US</dc:language>
  <cp:lastModifiedBy>runarb</cp:lastModifiedBy>
  <dcterms:modified xsi:type="dcterms:W3CDTF">2005-12-04T19:08:00Z</dcterms:modified>
  <cp:revision>1</cp:revision>
  <dc:subject/>
  <dc:title>Brødrene Grimms eventyr</dc:title>
</cp:coreProperties>
</file>