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ødrene Tavia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ødrene '''Vittorio''' (født italienske filmregissø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Brødrene Taviani begynte med 1950-åra og med spillefilm fra 1962. Gjennombruddet kom med ''Padre padrone'' i 1977 etter Gavino Leddas selvbiografiske roman, en film som vant Gullpalmen i Cannes. De har lagd en rekke symbolfylte og stiliserte, men likevel tilgjengelige filmer preget av søritaliensk miljø og mentalitet. </w:t>
      </w:r>
      <w:r>
        <w:rPr/>
        <w:t>Paolo og Vittorio Taviani har alltid samarbeidet om regi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illefilm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Un uomo da bruciare'' (1962) </w:t>
      </w:r>
    </w:p>
    <w:p>
      <w:pPr>
        <w:pStyle w:val="Normal"/>
        <w:numPr>
          <w:ilvl w:val="0"/>
          <w:numId w:val="2"/>
        </w:numPr>
        <w:rPr/>
      </w:pPr>
      <w:r>
        <w:rPr/>
        <w:t>''Sovversivi'' (1967)</w:t>
      </w:r>
    </w:p>
    <w:p>
      <w:pPr>
        <w:pStyle w:val="Normal"/>
        <w:numPr>
          <w:ilvl w:val="0"/>
          <w:numId w:val="2"/>
        </w:numPr>
        <w:rPr/>
      </w:pPr>
      <w:r>
        <w:rPr/>
        <w:t>''Sotto il Segno dello scorpions'' (196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Allonsanfan'' (1974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Padre padrone'' (1977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La notte di San Lorenzo'' (''San Lorenzo-natten'') (1981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Kaos'' (1984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Good Morning, Babilonia'' (''God morgen, Babylon'') (1987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Il sole anche di notte'' (1990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Fiorile'' (1993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Le affinità elettive'' (''Valgslektskapene'') (1996) </w:t>
      </w:r>
    </w:p>
    <w:p>
      <w:pPr>
        <w:pStyle w:val="Normal"/>
        <w:numPr>
          <w:ilvl w:val="0"/>
          <w:numId w:val="2"/>
        </w:numPr>
        <w:rPr/>
      </w:pPr>
      <w:r>
        <w:rPr/>
        <w:t>''Tu ridi'' (''Kaos II'') (1998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aviani, Vittorio</w:t>
      </w:r>
    </w:p>
    <w:p>
      <w:pPr>
        <w:pStyle w:val="Normal"/>
        <w:rPr>
          <w:lang w:val="nb-NO"/>
        </w:rPr>
      </w:pPr>
      <w:r>
        <w:rPr>
          <w:lang w:val="nb-NO"/>
        </w:rPr>
        <w:t>Taviani, Paolo</w:t>
      </w:r>
    </w:p>
    <w:p>
      <w:pPr>
        <w:pStyle w:val="Normal"/>
        <w:rPr>
          <w:lang w:val="nb-NO"/>
        </w:rPr>
      </w:pPr>
      <w:r>
        <w:rPr>
          <w:lang w:val="nb-NO"/>
        </w:rPr>
        <w:t>Taviani, Vittorio og Paolo</w:t>
      </w:r>
    </w:p>
    <w:p>
      <w:pPr>
        <w:pStyle w:val="Normal"/>
        <w:rPr/>
      </w:pPr>
      <w:r>
        <w:rPr/>
        <w:t>Taviani, Vittorio og Paolo</w:t>
      </w:r>
    </w:p>
    <w:p>
      <w:pPr>
        <w:pStyle w:val="Normal"/>
        <w:rPr/>
      </w:pPr>
      <w:r>
        <w:rPr/>
        <w:t>Taviani, Vittorio og Pa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6:00Z</dcterms:created>
  <dc:creator>runarb</dc:creator>
  <dc:description/>
  <dc:language>en-US</dc:language>
  <cp:lastModifiedBy>runarb</cp:lastModifiedBy>
  <dcterms:modified xsi:type="dcterms:W3CDTF">2005-12-04T19:57:00Z</dcterms:modified>
  <cp:revision>1</cp:revision>
  <dc:subject/>
  <dc:title>Brødrene Taviani</dc:title>
</cp:coreProperties>
</file>