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dte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ødtekst''' er lengre, løpende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i tiden ble typografenes lønn beregnet ut fra antall linjer de hadde satt. Brødteksten gikk fort å sette og det var i hovedsak det som ga setteren penger til det daglige brød. Brødtekst kalles også ''brødsats'' eller ''brødskrif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p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0:00Z</dcterms:created>
  <dc:creator>runarb</dc:creator>
  <dc:description/>
  <dc:language>en-US</dc:language>
  <cp:lastModifiedBy>runarb</cp:lastModifiedBy>
  <dcterms:modified xsi:type="dcterms:W3CDTF">2005-12-04T01:30:00Z</dcterms:modified>
  <cp:revision>1</cp:revision>
  <dc:subject/>
  <dc:title>Brødtekst</dc:title>
</cp:coreProperties>
</file>