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ønn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Brønnøy|fylkenavn=administrasjonssenter=[[Brønnøysund|areal=1039|befolkning=7565|befolkningsår=url=www.bronnoy.kommune.no|ordførernavn=[[Kjell H. Trælnes|ordførerår=ordførerparti=[[Senterpartiet|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ønnøy''' er en kommune på Vega og Vevelstad, i øst mot Vefsn og Grane, og i sør mot Bindal og Sømna. Kommunesenteret er Brønnøysund. Et annet senter er Hommelstø i Vel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r gode kommunikasjoner med moderne flyplass (Hurtigrute-anløp. Tosenvegen sikrer ferjefri veiforbindelse til E6. Kystriksveien passerer gjennom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Brønnøy har en rik og variert natur, fra øyriket i vest via frodige bygder til høyfjellet i øst. I sørvest ligger det berømte fjellet Torghatten som er kommunens mest kjente lande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Brønnøy fikk sin nåværende størrelse i 1977, da Sømna ble skilt ut som ege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æringsliv</w:t>
      </w:r>
    </w:p>
    <w:p>
      <w:pPr>
        <w:pStyle w:val="Normal"/>
        <w:rPr>
          <w:lang w:val="nb-NO"/>
        </w:rPr>
      </w:pPr>
      <w:r>
        <w:rPr>
          <w:lang w:val="nb-NO"/>
        </w:rPr>
        <w:t>Kommunen er et regionalt administrasjons- og utdaningssenter. Den statlige etaten Brønnøysundregistrene bidrar til at omlag 75% av jobbene i kommunen er innenfor tertiærnær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ronn.no/No/ Brønnøyguid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b.no/kommuner/hoyre_side.cgi?region=1813 SSB faktainformasjon om Brønnø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30285 Kultur i Brønnøy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ønnøy</w:t>
      </w:r>
    </w:p>
    <w:p>
      <w:pPr>
        <w:pStyle w:val="Normal"/>
        <w:rPr>
          <w:lang w:val="nb-NO"/>
        </w:rPr>
      </w:pPr>
      <w:r>
        <w:rPr>
          <w:lang w:val="nb-NO"/>
        </w:rPr>
        <w:t>es:Brønnøy</w:t>
      </w:r>
    </w:p>
    <w:p>
      <w:pPr>
        <w:pStyle w:val="Normal"/>
        <w:rPr>
          <w:lang w:val="nb-NO"/>
        </w:rPr>
      </w:pPr>
      <w:r>
        <w:rPr>
          <w:lang w:val="nb-NO"/>
        </w:rPr>
        <w:t>nn:Brønnøy</w:t>
      </w:r>
    </w:p>
    <w:p>
      <w:pPr>
        <w:pStyle w:val="Normal"/>
        <w:rPr>
          <w:lang w:val="nb-NO"/>
        </w:rPr>
      </w:pPr>
      <w:r>
        <w:rPr>
          <w:lang w:val="nb-NO"/>
        </w:rPr>
        <w:t>sv:Brønnøy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Brønnøy</dc:title>
</cp:coreProperties>
</file>