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ønnøy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00px|thumb|Bilde fra Brønnøysund i februar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ønnøysund''' er en by i Brønnøy kommune i Nordland.</w:t>
      </w:r>
    </w:p>
    <w:p>
      <w:pPr>
        <w:pStyle w:val="Normal"/>
        <w:rPr>
          <w:lang w:val="nb-NO"/>
        </w:rPr>
      </w:pPr>
      <w:r>
        <w:rPr>
          <w:lang w:val="nb-NO"/>
        </w:rPr>
        <w:t>Byen har rundt 5000 innbyggere og fikk bystatus i 2000.</w:t>
      </w:r>
    </w:p>
    <w:p>
      <w:pPr>
        <w:pStyle w:val="Normal"/>
        <w:rPr>
          <w:lang w:val="nb-NO"/>
        </w:rPr>
      </w:pPr>
      <w:r>
        <w:rPr>
          <w:lang w:val="nb-NO"/>
        </w:rPr>
        <w:t>Tettstedet ble likevel ladested allerede i 1923, og hadde allerede da bymessig bebyggelse.</w:t>
      </w:r>
    </w:p>
    <w:p>
      <w:pPr>
        <w:pStyle w:val="Normal"/>
        <w:rPr>
          <w:lang w:val="nb-NO"/>
        </w:rPr>
      </w:pPr>
      <w:r>
        <w:rPr>
          <w:lang w:val="nb-NO"/>
        </w:rPr>
        <w:t>Fra Brønnøysund kan du i sør se Torghatten som er et kjent landemerke i Nord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ommunikasjoner</w:t>
      </w:r>
    </w:p>
    <w:p>
      <w:pPr>
        <w:pStyle w:val="Normal"/>
        <w:rPr>
          <w:lang w:val="nb-NO"/>
        </w:rPr>
      </w:pPr>
      <w:r>
        <w:rPr>
          <w:lang w:val="nb-NO"/>
        </w:rPr>
        <w:t>Byen har tre veiforbindelser til E6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dover med riksvei 17 til Sandnessjøen via to ferger Horn - Andalsvåg og Forvik - Tjøtta og derfra østover til Mosjø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stover med Vasselv i Grane kommune via Tosentunne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ørover med riksvei 17 til Høylandet via fergen Vennesund - Holm og derfra østover til Gar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har mange daglige flyavganger nordover og sørover med Dash 8 fra Widerø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anløpes av Hurtigruten, sørgående om ettermiddagen, nordgående rett over midn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ydel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entru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Frøkenos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Flatås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omaslenning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Flaggstanghaug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Bunese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alhu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Gårdsøy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Kløvermarka (Klauvmarka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osheim (Mossem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ørby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Høgås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trand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Farm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varthop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autr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aukholm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Hestøy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verrøy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Nordhu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of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oler</w:t>
      </w:r>
    </w:p>
    <w:p>
      <w:pPr>
        <w:pStyle w:val="Normal"/>
        <w:rPr>
          <w:lang w:val="nb-NO"/>
        </w:rPr>
      </w:pPr>
      <w:r>
        <w:rPr>
          <w:lang w:val="nb-NO"/>
        </w:rPr>
        <w:t>Byen har tre grunnskoler og en videregående skole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ønnøysund barne- og ungdomsskole (410 elever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lhus skole (454 elever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dhus skole (68 elever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ønnøysund videregående skole.</w:t>
      </w:r>
    </w:p>
    <w:p>
      <w:pPr>
        <w:pStyle w:val="Normal"/>
        <w:rPr>
          <w:lang w:val="nb-NO"/>
        </w:rPr>
      </w:pPr>
      <w:r>
        <w:rPr>
          <w:lang w:val="nb-NO"/>
        </w:rPr>
        <w:t>Utenfor byen, men innenfor Brønnøy kommune finner vi ''Torget skole'' (33 elever), ''Hilstad barne- og ungdomsskole'' (95 elever) og ''Øverbygda skole'' (22 elever), de to siste i tidligere Velfjord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ul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Sang og musik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usikkskola i Brønnø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rønnøysund mannsk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or i øy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rønnøysund musikkorps (BMK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ret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Brønnøysund idrettsla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Idrettslaget Tjal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Brønnøysund Darts Club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Brønnøy Klatregrupp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Brønnøy Motorsportklubb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Brønnøysund Bowlingklubb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Brønnøysund Golfklubb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Brønnøysund pistolklubb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Brønnøysund Skytterla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Brønnøysund Styrkeløftklub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irke</w:t>
      </w:r>
    </w:p>
    <w:p>
      <w:pPr>
        <w:pStyle w:val="Normal"/>
        <w:rPr>
          <w:lang w:val="nb-NO"/>
        </w:rPr>
      </w:pPr>
      <w:r>
        <w:rPr>
          <w:lang w:val="nb-NO"/>
        </w:rPr>
        <w:t>Brønnøy kirke som står i Sørbyen ble innviet i 1870, men stedets første kirke ble bygd på så tidlig</w:t>
      </w:r>
    </w:p>
    <w:p>
      <w:pPr>
        <w:pStyle w:val="Normal"/>
        <w:rPr>
          <w:lang w:val="nb-NO"/>
        </w:rPr>
      </w:pPr>
      <w:r>
        <w:rPr>
          <w:lang w:val="nb-NO"/>
        </w:rPr>
        <w:t>som på slutten av 11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Virksom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er mest kjent blant nordmenn flest for Brønnøysundregist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6. mars 1995 la Brønnøysunds Avis som første avis i Norge ut nyheter på Intern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Kjente brønnøyværin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odil Aak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inar Bastens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visithelgeland.com Brønnøysund turistinformasjon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avinor.no/Norsk/Lufthavner/Bronnoysund_lufthavn/ Brønnøysund lufthavn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bbu.bronnoy.no/ Brønnøysund barne- og ungdomsskole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salhus-skole.no/ Salhus skole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brsund.vgs.no// Brønnøysund videregående skole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bmk.no// Brønnøysund musikkorps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bilidrett.no// Brønnøysund idrettslag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tjalg.no// Idrettslaget Tjalg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brgolf.no// Brønnøysund Golfklubb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bskl.no// Brønnøysund Skytterl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Nordland</w:t>
      </w:r>
    </w:p>
    <w:p>
      <w:pPr>
        <w:pStyle w:val="Normal"/>
        <w:rPr>
          <w:lang w:val="nb-NO"/>
        </w:rPr>
      </w:pPr>
      <w:r>
        <w:rPr>
          <w:lang w:val="nb-NO"/>
        </w:rPr>
        <w:t>Kategori:Hurtigrutens anløpsst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rønnøysund</w:t>
      </w:r>
    </w:p>
    <w:p>
      <w:pPr>
        <w:pStyle w:val="Normal"/>
        <w:rPr>
          <w:lang w:val="nb-NO"/>
        </w:rPr>
      </w:pPr>
      <w:r>
        <w:rPr>
          <w:lang w:val="nb-NO"/>
        </w:rPr>
        <w:t>en:Brønnøysund</w:t>
      </w:r>
    </w:p>
    <w:p>
      <w:pPr>
        <w:pStyle w:val="Normal"/>
        <w:rPr>
          <w:lang w:val="nb-NO"/>
        </w:rPr>
      </w:pPr>
      <w:r>
        <w:rPr>
          <w:lang w:val="nb-NO"/>
        </w:rPr>
        <w:t>es:Brønnøysund</w:t>
      </w:r>
    </w:p>
    <w:p>
      <w:pPr>
        <w:pStyle w:val="Normal"/>
        <w:rPr>
          <w:lang w:val="nb-NO"/>
        </w:rPr>
      </w:pPr>
      <w:r>
        <w:rPr>
          <w:lang w:val="nb-NO"/>
        </w:rPr>
        <w:t>nn:Brønnøy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Brønnøysund</dc:title>
</cp:coreProperties>
</file>