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n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rønnbåt''' er et spesialfartøy for transport av levende fisk over lange avstander. Brønnbåter har rom eller kummer hvor friskt sjøvann sirkulerer, slik at fisken kan føres levende fra fangsområdet til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Brønnbåt</dc:title>
</cp:coreProperties>
</file>