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ä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räc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äm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,453.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,57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äcke''' er en kommune i det svenske länet Jäm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äm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äm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äcke Municipality</w:t>
      </w:r>
    </w:p>
    <w:p>
      <w:pPr>
        <w:pStyle w:val="Normal"/>
        <w:rPr/>
      </w:pPr>
      <w:r>
        <w:rPr/>
        <w:t>sv:Bräc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Bräcke</dc:title>
</cp:coreProperties>
</file>