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a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aastad''' er et konjakkhus. De eier ca. 40 ha vinmarker i Grande Champagne og Fins Bois, og kjøper ellers inn både vin for destillering, nydestillert konjakk og lagret konjakk fra ca. 350 andre vinbønder. Dermed er de også en negocia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tal sett kommer 10% av konjakken deres fra Borderies, og 30% fra hver av områdene Fins Bois, Grande Champagne og Petite Champagne. Til sammen ca. 6 millioner liter vin går med til destillasjon av konjakk h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jakkhuset heter egentlig Tiffon, men markedsføres i Norge under navnet Braastad på grunn av det norske eierskapet. Braastad konjakk er et merke eid av Tiffon. I tillegg finnes i Norge merket Bonaparte, som er et Arcus-produkt, som tappes på flaske av Arcus, men konjakken kjøpes inn fra Tiffon. Hovedsetet er familiens vingård; Château de Triac, som ligger i Petite Champag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ffons historie regnes fra 1875, da Méderic Tiffon grunnla konjakkhu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verre Braastad flyttet i 1911 fra Braastad Gård utenfor Gjøvik til Konjakk. Her fikk han jobb på konjakkhuset Bisquit, men falt etterhvert for datteren i konjakkhuset Tiffon, ''Edith Rousseau''. De giftet seg i 191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ffon drives i dag av Sverre Braastads sønn, Robert Tiffon, og sønnesønner Antoine, Jan og Richard. De feirer den dag i dag 17. mai på familiens vingård; Château de Triac. Sverre Braastad levde til han ble 100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annen Braastad, Philippe Braastad Tiffon jobber som kjellermester hos et annet «norsk» konjakkhus; Birkedal Hartman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</w:t>
      </w:r>
    </w:p>
    <w:p>
      <w:pPr>
        <w:pStyle w:val="Heading3"/>
        <w:rPr/>
      </w:pPr>
      <w:r>
        <w:rPr/>
        <w:t xml:space="preserve">Tiff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.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.S.O.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X.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Vieux Superieu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ande Champag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ande Reserv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eille Reserv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to siste blandes ved Château de Triac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åde VS og VSOP ble høsten 1997 oppgradert, både med tanke på emballasje og innhold. VS har blitt bløtere, og VSOP har fått 5% ''faible'', som er veldig gammel konja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Braasta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.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.S.O.P.  (vinner av "Trophy Award 2003" ved "International Wine and Spirits Competition"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X.O. Fine Champag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hâteau de Triac Réserve de la Famille (minimum 50 års fatlagring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Braastad 100 Ans de Liberté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napar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S (ny versjon av Vinmonopolets gode gamle "Tre Stjerner", relansert i 1997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SOP - Petite Champagne og Fins Bois, lagringstid er 4-8 år på eikefat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onaparte La Fontaine Single Vineyard - Hele cognacen er hentet fra én vingård; La Fontaine. Lagringstid ca. 10 å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XO - minimum lagringstid på eikefat er 16 å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naparte Royal 60 ans (jubileumskonjakk ifm. kongeparets 60-årsdag) - sammensatt av 60 år gamle cognacer fra Grande Champagne og Petite Champag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dre drik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ineau des Charentes; ''Tiffon Pineau des Charentes''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Brandy; ''Philippe Braastad-Tiffon Brennevin'' (druebrandy, 6 mnd på eikefa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le-konjakk.com/tiffon/tiffon1_us.html Hjemmeside på ''le-konjakk.com''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braastad-konjakk.com/ Hjemmesiden til Braastad Konja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j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aa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Braastad</dc:title>
</cp:coreProperties>
</file>