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cknell For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Bracknell Forest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Berkshire|status=Enhetlig myndighet|areal=109,38|befolkning=109&amp;nbsp;627|befolkningsår=2002|ons=00MA|tetthet=1002|senter=grevskap=Intet|seremonielt=[[Berk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cknell Forest''' er en enhetlig myndighet i England. Administrasjonssenteret er Brack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under navnet ''Bracknell district'' 1. april 1974, og ble da administrert som en del av Berkshire. 1. april 1998 ble alle distrikter i Berkshire omgjort til enhetlige myn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nfield</w:t>
      </w:r>
    </w:p>
    <w:p>
      <w:pPr>
        <w:pStyle w:val="Normal"/>
        <w:numPr>
          <w:ilvl w:val="0"/>
          <w:numId w:val="2"/>
        </w:numPr>
        <w:rPr/>
      </w:pPr>
      <w:r>
        <w:rPr/>
        <w:t>Brack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acknell Forest</w:t>
      </w:r>
    </w:p>
    <w:p>
      <w:pPr>
        <w:pStyle w:val="Normal"/>
        <w:rPr>
          <w:lang w:val="nb-NO"/>
        </w:rPr>
      </w:pPr>
      <w:r>
        <w:rPr>
          <w:lang w:val="nb-NO"/>
        </w:rPr>
        <w:t>en:Bracknell Forest</w:t>
      </w:r>
    </w:p>
    <w:p>
      <w:pPr>
        <w:pStyle w:val="Normal"/>
        <w:rPr>
          <w:lang w:val="nb-NO"/>
        </w:rPr>
      </w:pPr>
      <w:r>
        <w:rPr>
          <w:lang w:val="nb-NO"/>
        </w:rPr>
        <w:t>eo:Bracknell For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Bracknell Forest</dc:title>
</cp:coreProperties>
</file>