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dford City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dford City A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Bradford City FC</dc:title>
</cp:coreProperties>
</file>