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dwell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roadwell|status=Landsby (''village'')|befolkning=?|befolkningsår=-|distrikt=Milton Keynes|grevskap=seremonielt=[[Buckingham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adwell''' er en landsby i Buckinghamshire, England. Den har blitt fullstendig omsluttet av Milton Keynes, og fungerer i praksis som en by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av angelsaksisk opprinnelse, og betyr ''bred kilde''. I ''Domesday Book'' (1086) nevnes landsbyen som ''Bradewell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well Abbey var et benediktinerkloster som ble grunnlagt i reformasjonen, og ingenting gjenstår av klost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ad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radwell, Milton Keynes</dc:title>
</cp:coreProperties>
</file>