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ge den gam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age den gamle Boddason''' (''Bragi hinn gamli'') var skald under Kong Hjør, og levde ca. år 790&amp;ndash;8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nevnes bl.a. i Heimskringla – Ynglingesagaen. Brage lagde historiske kvad om Ragnar Lodbrok og andre forgangne helter. Han regnes som den første norske skalden som vi kjenner skaldene til. Han hadde sitt virke i Agder og på Vestla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dda nevnes han også som hirdskald hos den svenske kongen Björn at Hau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e Herse (Tore Roaldsson), som oppfostret Eirik Blodøks, skal ha vært Brage den gamles dattersø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vikingt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5:00Z</dcterms:created>
  <dc:creator>runarb</dc:creator>
  <dc:description/>
  <dc:language>en-US</dc:language>
  <cp:lastModifiedBy>runarb</cp:lastModifiedBy>
  <dcterms:modified xsi:type="dcterms:W3CDTF">2005-12-03T14:25:00Z</dcterms:modified>
  <cp:revision>1</cp:revision>
  <dc:subject/>
  <dc:title>Brage den gamle</dc:title>
</cp:coreProperties>
</file>