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Bragepri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Brageprisen''' er en litteraturpris som hvert år deles ut av Stiftelsen ''den  Norske bokprisen'' Prisen har til formål å hedre norsk litteratu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risen er delt ut årlig i kategoriene: 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Skjønnlitteratur for voksne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barne- og ungdomsbøker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 xml:space="preserve">faglitteratur  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åpen klasse  - som varierer hvert 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tillegg til disse så hadde man i starten også Kategoriene: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Lyrikk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Lærebøke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Billedbok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Generell litteratu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risvinnere</w:t>
      </w:r>
    </w:p>
    <w:p>
      <w:pPr>
        <w:pStyle w:val="Heading3"/>
        <w:rPr/>
      </w:pPr>
      <w:r>
        <w:rPr/>
        <w:t>Skjønnlitteratur for voksne</w:t>
      </w:r>
    </w:p>
    <w:p>
      <w:pPr>
        <w:pStyle w:val="Normal"/>
        <w:numPr>
          <w:ilvl w:val="0"/>
          <w:numId w:val="6"/>
        </w:numPr>
        <w:rPr/>
      </w:pPr>
      <w:r>
        <w:rPr/>
        <w:t>1992 - Karsten Alnæs: Trollbye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1993 - Øystein Lønn: Thranes metode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1994 - Sigmund Mjelve: Område aldri fastlagt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1995 - Ingvar Ambjørnsen: Fugledansen </w:t>
      </w:r>
    </w:p>
    <w:p>
      <w:pPr>
        <w:pStyle w:val="Normal"/>
        <w:numPr>
          <w:ilvl w:val="0"/>
          <w:numId w:val="6"/>
        </w:numPr>
        <w:rPr/>
      </w:pPr>
      <w:r>
        <w:rPr/>
        <w:t>1996 - Bergljot Hobæk Haff: Skamme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1997 -  Liv Køltzow: Verden forsvinner </w:t>
      </w:r>
    </w:p>
    <w:p>
      <w:pPr>
        <w:pStyle w:val="Normal"/>
        <w:numPr>
          <w:ilvl w:val="0"/>
          <w:numId w:val="6"/>
        </w:numPr>
        <w:rPr/>
      </w:pPr>
      <w:r>
        <w:rPr/>
        <w:t>1998 - Kjartan Fløgstad: Kron og mynt</w:t>
      </w:r>
    </w:p>
    <w:p>
      <w:pPr>
        <w:pStyle w:val="Normal"/>
        <w:numPr>
          <w:ilvl w:val="0"/>
          <w:numId w:val="6"/>
        </w:numPr>
        <w:rPr/>
      </w:pPr>
      <w:r>
        <w:rPr/>
        <w:t>1999 - Frode Grytten: Bikubesong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2000 - Per Petterson: I kjølvannet </w:t>
      </w:r>
    </w:p>
    <w:p>
      <w:pPr>
        <w:pStyle w:val="Normal"/>
        <w:numPr>
          <w:ilvl w:val="0"/>
          <w:numId w:val="6"/>
        </w:numPr>
        <w:rPr/>
      </w:pPr>
      <w:r>
        <w:rPr/>
        <w:t>2001 - Lars Saabye Christensen: Halvbroren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2002 - Niels Fredrik Dahl: På vei til en venn</w:t>
      </w:r>
    </w:p>
    <w:p>
      <w:pPr>
        <w:pStyle w:val="Normal"/>
        <w:numPr>
          <w:ilvl w:val="0"/>
          <w:numId w:val="6"/>
        </w:numPr>
        <w:rPr/>
      </w:pPr>
      <w:r>
        <w:rPr/>
        <w:t>2003 - Inger Elisabeth Hansen: Trask</w:t>
      </w:r>
    </w:p>
    <w:p>
      <w:pPr>
        <w:pStyle w:val="Normal"/>
        <w:numPr>
          <w:ilvl w:val="0"/>
          <w:numId w:val="6"/>
        </w:numPr>
        <w:rPr/>
      </w:pPr>
      <w:r>
        <w:rPr/>
        <w:t>2004 - Hanne Ørstavik: Preste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arne- og ungdomslitteratur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 xml:space="preserve">1992 - Ragnar Hovland: Ein motorsykkel i natta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1993 - Torill Eide: Skjulte ærend </w:t>
      </w:r>
    </w:p>
    <w:p>
      <w:pPr>
        <w:pStyle w:val="Normal"/>
        <w:numPr>
          <w:ilvl w:val="0"/>
          <w:numId w:val="10"/>
        </w:numPr>
        <w:rPr/>
      </w:pPr>
      <w:r>
        <w:rPr>
          <w:lang w:val="nb-NO"/>
        </w:rPr>
        <w:t xml:space="preserve">1994 - Klaus Hagerup: Markus og Diana. </w:t>
      </w:r>
      <w:r>
        <w:rPr/>
        <w:t xml:space="preserve">Lyset fra Sirius 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1995 - Liv Marie Austrem og Akin Düzakin: Tvillingbror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1996 - Eirik Newth: Jakten på sannheten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1997 - Harald Rosenløw Eeg: Vrengt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1998 - Stein Erik Lunde: Eggg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1999 - Erna Osland: Salamanderryttaren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2000 - Rune Belsvik: Ein naken gut </w:t>
      </w:r>
    </w:p>
    <w:p>
      <w:pPr>
        <w:pStyle w:val="Normal"/>
        <w:numPr>
          <w:ilvl w:val="0"/>
          <w:numId w:val="10"/>
        </w:numPr>
        <w:rPr/>
      </w:pPr>
      <w:r>
        <w:rPr>
          <w:lang w:val="nb-NO"/>
        </w:rPr>
        <w:t xml:space="preserve">2001 - Anne Birkefeldt Ragde: Biografien om Sigrid Undset. </w:t>
      </w:r>
      <w:r>
        <w:rPr/>
        <w:t>Ogsaa en ung Pige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2002 - Gro Dahle/Svein Nyhus (ill.): SNILL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2003 - Helga Gunerius Eriksen og  Gry Moursund: Flugepapir</w:t>
      </w:r>
    </w:p>
    <w:p>
      <w:pPr>
        <w:pStyle w:val="Normal"/>
        <w:numPr>
          <w:ilvl w:val="0"/>
          <w:numId w:val="10"/>
        </w:numPr>
        <w:rPr/>
      </w:pPr>
      <w:r>
        <w:rPr/>
        <w:t>2004 - Harald Rosenløw Eeg: Yatz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aglitteratur</w:t>
      </w:r>
    </w:p>
    <w:p>
      <w:pPr>
        <w:pStyle w:val="Normal"/>
        <w:numPr>
          <w:ilvl w:val="0"/>
          <w:numId w:val="12"/>
        </w:numPr>
        <w:rPr/>
      </w:pPr>
      <w:r>
        <w:rPr/>
        <w:t>1992 - Arne Forsgren (red): Rockleksikon</w:t>
      </w:r>
    </w:p>
    <w:p>
      <w:pPr>
        <w:pStyle w:val="Normal"/>
        <w:numPr>
          <w:ilvl w:val="0"/>
          <w:numId w:val="12"/>
        </w:numPr>
        <w:rPr/>
      </w:pPr>
      <w:r>
        <w:rPr>
          <w:lang w:val="nb-NO"/>
        </w:rPr>
        <w:t xml:space="preserve">1993 - Trond Berg Eriksen: Reisen gjennom helvete. </w:t>
      </w:r>
      <w:r>
        <w:rPr/>
        <w:t xml:space="preserve">Dantes inferno 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 xml:space="preserve">1994 - Einar-Arne Drivenes, Marit Hanne Hauan og Helge A. Wold: Nordnorsk kulturhistorie 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 xml:space="preserve">1995 - Espen Dietrichs og Leif Gjerstad: Vår fantastiske hjerne 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 xml:space="preserve">1996 - Arild Stubhaug: Et foranskutt lyn. Nils Henrik Abel og hans tid 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 xml:space="preserve">1997 - Arne Wichstrøm: Kvinneliv, kunstnerliv. Kvinnelige malere i Nørge før 1900 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 xml:space="preserve">1998 - Leif Ryvarden/Klaus Høiland: Er det liv, er det sopp 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1999 - Torbjørn Færøvik: India - Stevnemøte med skjebnen</w:t>
      </w:r>
    </w:p>
    <w:p>
      <w:pPr>
        <w:pStyle w:val="Normal"/>
        <w:numPr>
          <w:ilvl w:val="0"/>
          <w:numId w:val="12"/>
        </w:numPr>
        <w:rPr/>
      </w:pPr>
      <w:r>
        <w:rPr>
          <w:lang w:val="nb-NO"/>
        </w:rPr>
        <w:t xml:space="preserve">2000 - Johan Galtung: Johan uten land. </w:t>
      </w:r>
      <w:r>
        <w:rPr/>
        <w:t xml:space="preserve">På fredsveien gjennom verden 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2001 - Atle Næss: Da jorden stod stille - Galileo Galilei og hans tid</w:t>
      </w:r>
    </w:p>
    <w:p>
      <w:pPr>
        <w:pStyle w:val="Normal"/>
        <w:numPr>
          <w:ilvl w:val="0"/>
          <w:numId w:val="12"/>
        </w:numPr>
        <w:rPr/>
      </w:pPr>
      <w:r>
        <w:rPr/>
        <w:t>2002 - Ivo de Figueiredo: Fri mann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2003 - Knut Kjeldstadli (red.): Norsk innvandringshistorie I-III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2004 - Tor Bomann-Larsen: Folket. Haakon &amp; Maud I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Åpen klass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96 - Essay: Sven Kærup Bjørneboe: Jerusalem, en sentimental reis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97 - Billedbøker for barn: Liv Marie Austrem og Akin Düsakin: Tvillingsøst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98 - Oversettelse av skjønnlitteratur: Christian Rugstad: José Saramago - Det året Ricardo Reis død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1999 - Biografier: Anders Heger: Mykle. Et diktet liv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2000 - Krim og spenning: Karin Fossum: Elskede Poona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1 - Lyrikk:  Annie Riis: Himmel av stål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2002 - Ungdomsbøker: Synne Sun Løes: Å spise blomster til frokos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2003 - Reiselitteratur: Torbjørn Færøvik: Kina. En reise på livets elv </w:t>
      </w:r>
    </w:p>
    <w:p>
      <w:pPr>
        <w:pStyle w:val="Normal"/>
        <w:numPr>
          <w:ilvl w:val="0"/>
          <w:numId w:val="3"/>
        </w:numPr>
        <w:rPr/>
      </w:pPr>
      <w:r>
        <w:rPr/>
        <w:t>2004 - Noveller: Arne Lygre: Tid inn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edersprisen</w:t>
      </w:r>
    </w:p>
    <w:p>
      <w:pPr>
        <w:pStyle w:val="Normal"/>
        <w:numPr>
          <w:ilvl w:val="0"/>
          <w:numId w:val="4"/>
        </w:numPr>
        <w:rPr/>
      </w:pPr>
      <w:r>
        <w:rPr/>
        <w:t>1992 - Sigmund Skard</w:t>
      </w:r>
    </w:p>
    <w:p>
      <w:pPr>
        <w:pStyle w:val="Normal"/>
        <w:numPr>
          <w:ilvl w:val="0"/>
          <w:numId w:val="4"/>
        </w:numPr>
        <w:rPr/>
      </w:pPr>
      <w:r>
        <w:rPr/>
        <w:t>1993</w:t>
      </w:r>
    </w:p>
    <w:p>
      <w:pPr>
        <w:pStyle w:val="Normal"/>
        <w:numPr>
          <w:ilvl w:val="0"/>
          <w:numId w:val="4"/>
        </w:numPr>
        <w:rPr/>
      </w:pPr>
      <w:r>
        <w:rPr/>
        <w:t>1994 - Halldis Moren Vesaas</w:t>
      </w:r>
    </w:p>
    <w:p>
      <w:pPr>
        <w:pStyle w:val="Normal"/>
        <w:numPr>
          <w:ilvl w:val="0"/>
          <w:numId w:val="4"/>
        </w:numPr>
        <w:rPr/>
      </w:pPr>
      <w:r>
        <w:rPr/>
        <w:t>1995 - Anne-Cath. Vestly</w:t>
      </w:r>
    </w:p>
    <w:p>
      <w:pPr>
        <w:pStyle w:val="Normal"/>
        <w:numPr>
          <w:ilvl w:val="0"/>
          <w:numId w:val="4"/>
        </w:numPr>
        <w:rPr/>
      </w:pPr>
      <w:r>
        <w:rPr/>
        <w:t>1996 - Kjell Askildsen</w:t>
      </w:r>
    </w:p>
    <w:p>
      <w:pPr>
        <w:pStyle w:val="Normal"/>
        <w:numPr>
          <w:ilvl w:val="0"/>
          <w:numId w:val="4"/>
        </w:numPr>
        <w:rPr/>
      </w:pPr>
      <w:r>
        <w:rPr/>
        <w:t>1997 - Jan Erik Vol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998 - Dag Solstad </w:t>
      </w:r>
    </w:p>
    <w:p>
      <w:pPr>
        <w:pStyle w:val="Normal"/>
        <w:numPr>
          <w:ilvl w:val="0"/>
          <w:numId w:val="4"/>
        </w:numPr>
        <w:rPr/>
      </w:pPr>
      <w:r>
        <w:rPr/>
        <w:t>1999 - Kjell Aukrust</w:t>
      </w:r>
    </w:p>
    <w:p>
      <w:pPr>
        <w:pStyle w:val="Normal"/>
        <w:numPr>
          <w:ilvl w:val="0"/>
          <w:numId w:val="4"/>
        </w:numPr>
        <w:rPr/>
      </w:pPr>
      <w:r>
        <w:rPr/>
        <w:t>2000 - Eldrid Lunden</w:t>
      </w:r>
    </w:p>
    <w:p>
      <w:pPr>
        <w:pStyle w:val="Normal"/>
        <w:numPr>
          <w:ilvl w:val="0"/>
          <w:numId w:val="4"/>
        </w:numPr>
        <w:rPr/>
      </w:pPr>
      <w:r>
        <w:rPr/>
        <w:t>2001 - Jon Bing</w:t>
      </w:r>
    </w:p>
    <w:p>
      <w:pPr>
        <w:pStyle w:val="Normal"/>
        <w:numPr>
          <w:ilvl w:val="0"/>
          <w:numId w:val="4"/>
        </w:numPr>
        <w:rPr/>
      </w:pPr>
      <w:r>
        <w:rPr/>
        <w:t>2002 - Jostein Gaarder</w:t>
      </w:r>
    </w:p>
    <w:p>
      <w:pPr>
        <w:pStyle w:val="Normal"/>
        <w:numPr>
          <w:ilvl w:val="0"/>
          <w:numId w:val="4"/>
        </w:numPr>
        <w:rPr/>
      </w:pPr>
      <w:r>
        <w:rPr/>
        <w:t>2003 - Karsten Alnæs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004 - Stiftelsen NORLA - Senter for norsk skjønn- og faglitteratur i utland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Lærebøk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992 - Askeland m.fl.: Soria Moria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93 - Tore Linnè Eriksen: Norge og verden fra 1850 - 1940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1994 - Øistein Benestad, Geir Botten, Ingvill Holden, Asbjørn Lohne og Bjørn Skaar: Tallenes tale - Matematikk for 5 timers grunnkurs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1995 - Astrid Carlson, Svein Olav Drangeid og Truls Lind: Humanbiologi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Lyrikk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1992 - Paal-Helge Haugen: Sone 0 </w:t>
      </w:r>
    </w:p>
    <w:p>
      <w:pPr>
        <w:pStyle w:val="Normal"/>
        <w:numPr>
          <w:ilvl w:val="0"/>
          <w:numId w:val="11"/>
        </w:numPr>
        <w:rPr/>
      </w:pPr>
      <w:r>
        <w:rPr/>
        <w:t>1993 - Jan Erik Vold: IKKE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1995 - Øyvind Berg: Forskjellig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illedbo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92 - Sissel Solbjørg Bjugn/Fam Ekman: Jente i bita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3 - Else Færden/Sissel Gjersum: Garnnøstet som forsva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Generell litteratur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 xml:space="preserve">1992 - Ida Blom m.fl.: Cappelens kvinnehistorie 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1993 - Tordis Ørjasæter: Menneskenes hjerte. Sigrid Undset - 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Litteraturpri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7:00Z</dcterms:created>
  <dc:creator>runarb</dc:creator>
  <dc:description/>
  <dc:language>en-US</dc:language>
  <cp:lastModifiedBy>runarb</cp:lastModifiedBy>
  <dcterms:modified xsi:type="dcterms:W3CDTF">2005-12-03T18:57:00Z</dcterms:modified>
  <cp:revision>1</cp:revision>
  <dc:subject/>
  <dc:title>Brageprisen</dc:title>
</cp:coreProperties>
</file>