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m Sto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braham «Bram» Stoker''' (født 8. november 1847, død 20. april 1912) var en irsk forfatter. Mest kjent for å ha skrevet grøsseren ''Dracul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8. november 1847 i Clontarf i Irland, en kystlandsby ikke så langt fra Dublin. Før han ble 8 år gammel var han syk og kunne hverken reise seg opp eller gå på egenhånd. Denne sykdommen og hjelpesløsheten var en traumatisk opplevelse som man finner igjen i mange av hans bøker. Evigvarende søvn og oppstandelsen fra de døde er sentrale emner i ''Dracula'', og var veldig viktig for ham siden han var sengeliggende mesteparten av livet s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kke bare var hans sykdom, men enda mer hans bedring, et mysterie for legene. Etter sykdommen vokste han og ble en ganske normal ung mann, som tilogmed ble friidretts- og fotballstjerne ved Trinity College. Etter ferdig utdannelse ble han en vanlig byråkrat, en jobb som aldri tilfredsstilte han. Derfor begynte han å jobbe som journalist og teateranmelder i ("The Evening Mail"). Hans interesse for teateret førte til hans livslange vennskap med skuespilleren Henry Irv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ker giftet seg med Oscar Wildes tidligere kjæreste Florence Balcombe i 1878 og flyttet sammen med henne til London, der han ble sjef for Irvings Lyceum Theatre. Samarbeidet med Irving var veldig viktig for Stoker. Igjennom Irving ble Stoker involvert i sositeten i London. Der han møtte blant annet James McNeil Whistler og Sir Arthur Conan Doy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øtet på inntekten sin ved å skrive en god del sensasjonelle noveller, hans mest berømte var vampyrgrøsseren ''Dracula'' (utgitt i 1897). Deler av denne fortellingen er lagt til kystbyen Whitby, hvor Stoker bodde enst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90 møtte Stoker den ungarske professoren Arminius Vanb&amp;eacute;ry, som fortalte ham legenden om den romanske fyrsten Vlad Tepes, bedre kjent som Dracula. Denne personen ble senere til vampyren grev Dracula, som er tittelpersonen i Stokers bok ''Dracula''. Like etter begynte Stoker å skrive boken, som han fullførte syv år senere. Han gjorde grundige dykk i bakgrunnsmaterialet og studerte lenge kulturene og religionene på Balkan og livet til den historiske personen Vlad Tep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am Stoker døde 20. april 1912 og er begravet ved Golders Green Crematorium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racul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air of the White Worm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Life of Irving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Snakes Pas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oker.thefreelibrary.com/ Bram Stokers korte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sjekt Gutenberg e-texts av [http://onlinebooks.library.upenn.edu/webbin/gutbook/author?name=Stoker,%20Bram noen av Bram Stoker's verk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ker, Bram</w:t>
      </w:r>
    </w:p>
    <w:p>
      <w:pPr>
        <w:pStyle w:val="Normal"/>
        <w:rPr>
          <w:lang w:val="nb-NO"/>
        </w:rPr>
      </w:pPr>
      <w:r>
        <w:rPr>
          <w:lang w:val="nb-NO"/>
        </w:rPr>
        <w:t>Stoker, Bram</w:t>
      </w:r>
    </w:p>
    <w:p>
      <w:pPr>
        <w:pStyle w:val="Normal"/>
        <w:rPr>
          <w:lang w:val="nb-NO"/>
        </w:rPr>
      </w:pPr>
      <w:r>
        <w:rPr>
          <w:lang w:val="nb-NO"/>
        </w:rPr>
        <w:t>Stoker, B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Брам Стокър</w:t>
      </w:r>
    </w:p>
    <w:p>
      <w:pPr>
        <w:pStyle w:val="Normal"/>
        <w:rPr>
          <w:lang w:val="nb-NO"/>
        </w:rPr>
      </w:pPr>
      <w:r>
        <w:rPr>
          <w:lang w:val="nb-NO"/>
        </w:rPr>
        <w:t>de:Bram Stoker</w:t>
      </w:r>
    </w:p>
    <w:p>
      <w:pPr>
        <w:pStyle w:val="Normal"/>
        <w:rPr>
          <w:lang w:val="nb-NO"/>
        </w:rPr>
      </w:pPr>
      <w:r>
        <w:rPr>
          <w:lang w:val="nb-NO"/>
        </w:rPr>
        <w:t>et:Bram Stoker</w:t>
      </w:r>
    </w:p>
    <w:p>
      <w:pPr>
        <w:pStyle w:val="Normal"/>
        <w:rPr>
          <w:lang w:val="nb-NO"/>
        </w:rPr>
      </w:pPr>
      <w:r>
        <w:rPr>
          <w:lang w:val="nb-NO"/>
        </w:rPr>
        <w:t>en:Bram Stoker</w:t>
      </w:r>
    </w:p>
    <w:p>
      <w:pPr>
        <w:pStyle w:val="Normal"/>
        <w:rPr>
          <w:lang w:val="nb-NO"/>
        </w:rPr>
      </w:pPr>
      <w:r>
        <w:rPr>
          <w:lang w:val="nb-NO"/>
        </w:rPr>
        <w:t>es:Bram Stoker</w:t>
      </w:r>
    </w:p>
    <w:p>
      <w:pPr>
        <w:pStyle w:val="Normal"/>
        <w:rPr>
          <w:lang w:val="nb-NO"/>
        </w:rPr>
      </w:pPr>
      <w:r>
        <w:rPr>
          <w:lang w:val="nb-NO"/>
        </w:rPr>
        <w:t>eo:Bram STOKER</w:t>
      </w:r>
    </w:p>
    <w:p>
      <w:pPr>
        <w:pStyle w:val="Normal"/>
        <w:rPr>
          <w:lang w:val="nb-NO"/>
        </w:rPr>
      </w:pPr>
      <w:r>
        <w:rPr>
          <w:lang w:val="nb-NO"/>
        </w:rPr>
        <w:t>fr:Bram Stoker</w:t>
      </w:r>
    </w:p>
    <w:p>
      <w:pPr>
        <w:pStyle w:val="Normal"/>
        <w:rPr>
          <w:lang w:val="nb-NO"/>
        </w:rPr>
      </w:pPr>
      <w:r>
        <w:rPr>
          <w:lang w:val="nb-NO"/>
        </w:rPr>
        <w:t>it:Bram Stoker</w:t>
      </w:r>
    </w:p>
    <w:p>
      <w:pPr>
        <w:pStyle w:val="Normal"/>
        <w:rPr>
          <w:lang w:val="nb-NO"/>
        </w:rPr>
      </w:pPr>
      <w:r>
        <w:rPr>
          <w:lang w:val="nb-NO"/>
        </w:rPr>
        <w:t>nl:Bram Stok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ラム・ストーカ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ram Stok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ram Stok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Bram Stok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ram Stok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ram Stoker</dc:title>
</cp:coreProperties>
</file>