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 Stoker's Dra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cula (199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ram Stoker's Dracula</dc:title>
</cp:coreProperties>
</file>