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n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rann stadion sett fra Christie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ann stadion''' ligger på Branns hjemmebane. På folkemunne i bergensområdet blir anlegget gjerne kalt &amp;laquo;Stadion&amp;raquo; eller &amp;laquo;Stadda&amp;raquo;. Stadionet er en del av et idrettsanlegg sammen med Haukelandshallen og Nymarksba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onets tilskuerkapasitet er i dag 17&amp;nbsp;600, med en publikumsrekord på 24&amp;nbsp;800 satt mot Viking i eliteserien. Det er det tredje høyeste klubben har hatt siden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rne Sportsklubben Brann og Stor-Bergen Boligbyggelag startet omfattende ombygging av stadionet i november 2005. I mai 2006 vil den nye sittetribunen i Klokkesvingen være klar. Når den nye hovedtribunen etter planen står ferdig i 2007 vil Brann stadion ha en kapasitet på i underkant av 21&amp;nbsp;000 tilskuere. Utbyggingen er kostnadsberegnet til ca. 130 millioner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spilt 17 A-landskamper for menn i Bergen. Bortsett fra den første, da Norge ble slått av Wales (1-3) i 1933, har det norske landslaget aldri tapt på Brann stadion. Siste gang Norge spilte landskamp på Brann stadion var EM-kvalifiseringskampen mot Ungarn (0-0) i 1990.  Det er også spilt tre cupfinaler der (1922, 1930 og 1947). 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rann stadion</dc:title>
</cp:coreProperties>
</file>