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rasiliansk pepper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brasilianske krydderplanten '''brasiliansk peppertre''' (''Schinus terebinthifolius'') tilhører pepper i engere forstand, det vil si det dreier seg ikke om pepperfamilien (''Piperaceae''). Rosa pepper har en mild aromatisk sma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t brasilianske peppertreet kan bli inntil ni meter høyt og har en avrundet krone med grønnlig bronsefargede blad. Fruktene er små grønne bær som blir rødlige ved modn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umakfamilien</w:t>
      </w:r>
    </w:p>
    <w:p>
      <w:pPr>
        <w:pStyle w:val="Normal"/>
        <w:rPr/>
      </w:pPr>
      <w:r>
        <w:rPr/>
        <w:t>Kategori:Krydder</w:t>
      </w:r>
    </w:p>
    <w:p>
      <w:pPr>
        <w:pStyle w:val="Normal"/>
        <w:rPr/>
      </w:pPr>
      <w:r>
        <w:rPr/>
        <w:t>Kategori:Pep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Brasilianischer Pfefferbau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23:00Z</dcterms:created>
  <dc:creator>runarb</dc:creator>
  <dc:description/>
  <dc:language>en-US</dc:language>
  <cp:lastModifiedBy>runarb</cp:lastModifiedBy>
  <dcterms:modified xsi:type="dcterms:W3CDTF">2005-12-04T02:23:00Z</dcterms:modified>
  <cp:revision>1</cp:revision>
  <dc:subject/>
  <dc:title>Brasiliansk peppertre</dc:title>
</cp:coreProperties>
</file>