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rasils politik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275px|frame|right</w:t>
      </w:r>
    </w:p>
    <w:p>
      <w:pPr>
        <w:pStyle w:val="Heading4"/>
        <w:rPr>
          <w:lang w:val="nb-NO"/>
        </w:rPr>
      </w:pPr>
      <w:r>
        <w:rPr>
          <w:lang w:val="nb-NO"/>
        </w:rPr>
        <w:t>Grunnloven</w:t>
      </w:r>
    </w:p>
    <w:p>
      <w:pPr>
        <w:pStyle w:val="Normal"/>
        <w:rPr>
          <w:lang w:val="nb-NO"/>
        </w:rPr>
      </w:pPr>
      <w:r>
        <w:rPr>
          <w:lang w:val="nb-NO"/>
        </w:rPr>
        <w:t>Den nåværende grunnloven i Brasil er den syvende i rekken og ble vedtatt den 5. oktober 1988. Makten er tredelt i en lovgivende, utøvende og og en dømmende del. Loven gir omfattende fullmakter til de føderale myndighetene. Loven er større enn en tradisjonell grunnlov, da den behandler tema som er infrakonstitusjonelle i andre land (skatter og sosiale støtteordninger)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Landet har direktevalg på president og visepresident, som velges på samme stemmesedel og som sitter i 4 år. På midten av 1990-tallet ble det vedtatt en grunnlovsendring som gjør det mulig for presidenten å stille til gjenvalg, slik at han kan fungere for en periode på tilsammen 8 å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Lovgivende makt: Parlamentet </w:t>
      </w:r>
    </w:p>
    <w:p>
      <w:pPr>
        <w:pStyle w:val="Normal"/>
        <w:rPr>
          <w:lang w:val="nb-NO"/>
        </w:rPr>
      </w:pPr>
      <w:r>
        <w:rPr>
          <w:lang w:val="nb-NO"/>
        </w:rPr>
        <w:t>Parlamentet, «''Congresso Nacional,''» består av to kamm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Senatet, «''Senado Federal''», har totalt 81 plasser med tre medlemmer fra hver av de 27 delstatene. Senatorene velges med flertallsvalg for en periode på 8 år. Man bytter ut en tredjedel av senatorene etter 4 år og de resterende to tredjedeler etter nye fire år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Det andre kammeret kalles «Câmara ''dos Deputados''» og har 513 plasser. I dette kammeret er det proporsjonal representasjon, og medlemmene sitter i 4 år. </w:t>
      </w:r>
    </w:p>
    <w:p>
      <w:pPr>
        <w:pStyle w:val="Normal"/>
        <w:rPr>
          <w:lang w:val="nb-NO"/>
        </w:rPr>
      </w:pPr>
      <w:r>
        <w:rPr>
          <w:lang w:val="nb-NO"/>
        </w:rPr>
        <w:t>For tiden er det 11 politiske partier representert i parlamen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Partier</w:t>
      </w:r>
    </w:p>
    <w:p>
      <w:pPr>
        <w:pStyle w:val="Normal"/>
        <w:rPr>
          <w:lang w:val="nb-NO"/>
        </w:rPr>
      </w:pPr>
      <w:r>
        <w:rPr>
          <w:lang w:val="nb-NO"/>
        </w:rPr>
        <w:t>Den Demokratiske Bevegelse (PMDB), Brasils Arbeiderparti (PTB), Brasils Sosialdemokratiske Parti (PSDB), Brasils Sosialistparti (PSB), Brasils Progressive Parti (PPB), Kommunistpartiet i Brasil (PcdoB), Det Demokratiske Arbeiderparti (PDT), Den Liberale Front ( PFL), Det Liberale Parti (PL), Det Populære Sosialistparti (PPS), Arbeidernes Parti (PT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Utøvende makt: Presidenten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Presidenten har omfattende makt, og er leder både for landet og regjeringen. Det er også han som utpeker regjeringen. I perioden 2003-2006 er Luiz Inácio Lula da Silva Brasils president mens José Alencar Gomes da Silva er visepresiden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Dømmende makt: Domstolene</w:t>
      </w:r>
    </w:p>
    <w:p>
      <w:pPr>
        <w:pStyle w:val="Normal"/>
        <w:rPr/>
      </w:pPr>
      <w:r>
        <w:rPr>
          <w:lang w:val="nb-NO"/>
        </w:rPr>
        <w:t xml:space="preserve">Brasils domstoler er organisert i delstatlige og føderale domstoler med ulike jurisdiksjoner. </w:t>
      </w:r>
      <w:r>
        <w:rPr/>
        <w:t>I tillegg har ma en Høyester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rasil</w:t>
      </w:r>
    </w:p>
    <w:p>
      <w:pPr>
        <w:pStyle w:val="Normal"/>
        <w:rPr/>
      </w:pPr>
      <w:r>
        <w:rPr/>
        <w:t>Kategori:Politikk etter områ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politics of Brazil</w:t>
      </w:r>
    </w:p>
    <w:p>
      <w:pPr>
        <w:pStyle w:val="Normal"/>
        <w:rPr/>
      </w:pPr>
      <w:r>
        <w:rPr/>
        <w:t>pt:Política do Bras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4:00Z</dcterms:created>
  <dc:creator>runarb</dc:creator>
  <dc:description/>
  <dc:language>en-US</dc:language>
  <cp:lastModifiedBy>runarb</cp:lastModifiedBy>
  <dcterms:modified xsi:type="dcterms:W3CDTF">2005-12-04T04:44:00Z</dcterms:modified>
  <cp:revision>1</cp:revision>
  <dc:subject/>
  <dc:title>Brasils politikk</dc:title>
</cp:coreProperties>
</file>