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Ildkulen til Bra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avo''' var en prøvesprengning av en atombombe under Operation Castle. Detonasjonen ble utført på Bikiniatollen i Stillehavet, 1. Mars 1954. Bomben var på 15 megatonn og er den største atombomben som er blitt detonert av USA. Opprinnelig skulle bomben ha eksplodert med 6 megatonn, men en uventet utvikling av energi resulterte i at eksplosjonen ble over dobbelt så kraftig som den var planlagt å b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 minutt etter detonasjonen nådde den gigantisk atomsoppen 15 000 meter, etter 2 minutter hadde den nådd 30 000 meter. Etter 6 minutter nådde atomsoppen toppen, ved 40 000 meter. På bakken etterlot den seg et 1 984 meter bredt og 76 meter dypt krater. Bravo utløste den verste radioaktive nedfallet i Amerikans historie som la seg over store områder og tok liver av flere fiskere å innbyggere på Marshalløyen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Bravo</dc:title>
</cp:coreProperties>
</file>