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c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Brechin|status=By (''town/befolkning=7199|befolkningsår=2001|region=Angus|grevskap=[[Angus|kart= }}</w:t>
      </w:r>
    </w:p>
    <w:p>
      <w:pPr>
        <w:pStyle w:val="Normal"/>
        <w:rPr/>
      </w:pPr>
      <w:r>
        <w:rPr/>
        <w:t>'''Brechin''' er en by i city'', men den har aldri fått kongelig charter som det. Den er derimot en ''kongelig bur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Pictavia Exhibition'' er en permanent utstilling om pikternes historie. Byen har også et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nbanesteasjonen betjener Caledonian Rail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s fotballklubb er Brechin City F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n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ech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Brechin</dc:title>
</cp:coreProperties>
</file>