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hei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eheimen''' er fjellområdet i Nordfjord.  Breheimen har, som navnet tilsier, mange isbreer &amp;ndash; deriblant Jostedalsbreen, som den størst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tojm.com/Norsk/Turer/Vestlandet/Breheimen.htm Beskrivelse av Breheim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2.dntoslo.no/codeland/area_pres_main.asp?ID=18 DNTs side om Breheimen og Jostedalsbre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Breheimen</dc:title>
</cp:coreProperties>
</file>